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Исполнительный комитет</w:t>
      </w:r>
      <w:r>
        <w:rPr>
          <w:sz w:val="26"/>
          <w:szCs w:val="26"/>
        </w:rPr>
        <w:t xml:space="preserve">                                                     Татарстан Республикасы                                                       </w:t>
      </w:r>
    </w:p>
    <w:p>
      <w:pPr>
        <w:pStyle w:val="Heading1"/>
        <w:jc w:val="left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Красноключинского сельского   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>поселения Нижнекамского                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 </w:t>
      </w:r>
      <w:r>
        <w:rPr>
          <w:sz w:val="26"/>
          <w:szCs w:val="26"/>
          <w:lang w:val="tt-RU"/>
        </w:rPr>
        <w:t xml:space="preserve">      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423552, Нижнекамский район,    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п. Красный Ключ, улица Садовая, д. 2                                                                                             поселогы, Садовая урамы, д. 2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2.01.2016 г.                                                                                             №</w:t>
      </w:r>
      <w:r>
        <w:rPr>
          <w:sz w:val="26"/>
          <w:szCs w:val="26"/>
          <w:lang w:val="tt-RU"/>
        </w:rPr>
        <w:t xml:space="preserve">   04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ind w:left="142" w:right="66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right="5242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по присвоению, изменению и аннулированию адресов объектам недвижимости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Постановлением Правительства РФ №1221 от 19.11.2014г. «Об утверждении Правил присвоения, изменения и аннулирования адресов», Уставом Красноключинского сельского поселения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по присвоению, изменению и аннулированию адресов объектам недвижимости (приложение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сайте Нижнекамского муниципального района (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e-kamа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исполнительного комит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ключинского сельского поселения:                                      И.К.Зайнутдин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538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nformat"/>
        <w:ind w:firstLine="538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я исполнительного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итета Красноключиского сельского</w:t>
      </w:r>
    </w:p>
    <w:p>
      <w:pPr>
        <w:pStyle w:val="ConsPlusNonformat"/>
        <w:ind w:left="538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еления Нижнекамского муниципального</w:t>
      </w:r>
    </w:p>
    <w:p>
      <w:pPr>
        <w:pStyle w:val="ConsPlusNonformat"/>
        <w:ind w:left="538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йона Республики Татарстан</w:t>
      </w:r>
    </w:p>
    <w:p>
      <w:pPr>
        <w:pStyle w:val="ConsPlusNonformat"/>
        <w:ind w:firstLine="538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 от 22.01.2016 г.</w:t>
      </w:r>
    </w:p>
    <w:p>
      <w:pPr>
        <w:pStyle w:val="ConsPlusNonformat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тивный регламен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ия муниципальной услуги по присвоению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менению и аннулированию адресов объектам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5"/>
          <w:szCs w:val="25"/>
          <w:lang w:eastAsia="zh-CN"/>
        </w:rPr>
        <w:t>1.1. Настоящий Административный регламент предоставления муниципальной услуги (далее – Регламент)</w:t>
      </w:r>
      <w:r>
        <w:rPr>
          <w:b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устанавливает стандарт и порядок предоставления муниципальной </w:t>
      </w:r>
      <w:r>
        <w:rPr>
          <w:color w:val="000000"/>
          <w:sz w:val="25"/>
          <w:szCs w:val="25"/>
          <w:lang w:eastAsia="zh-CN"/>
        </w:rPr>
        <w:t xml:space="preserve">услуги по </w:t>
      </w:r>
      <w:r>
        <w:rPr>
          <w:bCs/>
          <w:color w:val="000000"/>
          <w:sz w:val="25"/>
          <w:szCs w:val="25"/>
          <w:lang w:eastAsia="zh-CN"/>
        </w:rPr>
        <w:t xml:space="preserve">присвоению, изменению и аннулированию адресов объектам недвижимости на территории Красноключинского сельского поселения </w:t>
      </w:r>
      <w:r>
        <w:rPr>
          <w:color w:val="000000"/>
          <w:sz w:val="25"/>
          <w:szCs w:val="25"/>
          <w:lang w:eastAsia="zh-CN"/>
        </w:rPr>
        <w:t>(далее – услуга, муниципальная</w:t>
      </w:r>
      <w:r>
        <w:rPr>
          <w:bCs/>
          <w:color w:val="000000"/>
          <w:sz w:val="25"/>
          <w:szCs w:val="25"/>
          <w:lang w:val="tt-RU" w:eastAsia="zh-CN"/>
        </w:rPr>
        <w:t xml:space="preserve"> </w:t>
      </w:r>
      <w:r>
        <w:rPr>
          <w:color w:val="000000"/>
          <w:sz w:val="25"/>
          <w:szCs w:val="25"/>
          <w:lang w:eastAsia="zh-CN"/>
        </w:rPr>
        <w:t>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2. </w:t>
      </w:r>
      <w:r>
        <w:rPr>
          <w:spacing w:val="1"/>
          <w:sz w:val="25"/>
          <w:szCs w:val="25"/>
        </w:rPr>
        <w:t>Получатели муниципальной услуги: ф</w:t>
      </w:r>
      <w:r>
        <w:rPr>
          <w:sz w:val="25"/>
          <w:szCs w:val="25"/>
        </w:rPr>
        <w:t>изические и юрид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право хозяйственного ве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право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5"/>
          <w:szCs w:val="25"/>
        </w:rPr>
        <w:t xml:space="preserve">1.3. </w:t>
      </w:r>
      <w:r>
        <w:rPr>
          <w:sz w:val="25"/>
          <w:szCs w:val="25"/>
        </w:rPr>
        <w:t xml:space="preserve">Муниципальная услуга предоставляется исполнительным комитетом </w:t>
      </w:r>
      <w:r>
        <w:rPr>
          <w:bCs/>
          <w:color w:val="000000"/>
          <w:sz w:val="25"/>
          <w:szCs w:val="25"/>
          <w:lang w:eastAsia="zh-CN"/>
        </w:rPr>
        <w:t>Красноключинс</w:t>
      </w:r>
      <w:r>
        <w:rPr>
          <w:sz w:val="25"/>
          <w:szCs w:val="25"/>
        </w:rPr>
        <w:t>кого сельского поселения Нижнекамского муниципального района  Республики Татарстан (далее – исполком Посе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Исполнитель муниципальной услуги – исполком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рием заявлений также ведется специалистами исполкома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5"/>
          <w:szCs w:val="25"/>
        </w:rPr>
        <w:t xml:space="preserve">1.3.1. </w:t>
      </w:r>
      <w:r>
        <w:rPr>
          <w:sz w:val="27"/>
          <w:szCs w:val="27"/>
          <w:lang w:eastAsia="ar-SA"/>
        </w:rPr>
        <w:t>Место нахождения исполкома Поселения: РТ, Нижнекамский район, поселок Красный Ключ, улица Садовая, дом №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понедельник – пятница: с 08.00 до 16.00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ерерыв на обед с 12.00 до 13.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правочный телефон 45-70-8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ход свободны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 xml:space="preserve">1.3.2. Адрес официального сайта муниципального района в информационно-телекоммуникационной сети «Интернет» (далее – сеть «Интернет»): </w:t>
      </w:r>
      <w:hyperlink r:id="rId3">
        <w:r>
          <w:rPr>
            <w:rStyle w:val="InternetLink"/>
            <w:sz w:val="25"/>
            <w:szCs w:val="25"/>
          </w:rPr>
          <w:t>http://www.e-kamа.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FFFF"/>
          <w:sz w:val="25"/>
          <w:szCs w:val="25"/>
        </w:rPr>
      </w:pPr>
      <w:r>
        <w:rPr>
          <w:sz w:val="25"/>
          <w:szCs w:val="25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Поселения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 xml:space="preserve">2) посредством сети «Интернет» на официальном сайте муниципального района - </w:t>
      </w:r>
      <w:hyperlink r:id="rId4">
        <w:r>
          <w:rPr>
            <w:rStyle w:val="InternetLink"/>
            <w:sz w:val="25"/>
            <w:szCs w:val="25"/>
          </w:rPr>
          <w:t>http://www.e-kamа.ru</w:t>
        </w:r>
      </w:hyperlink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на Портале государственных и муниципальных услуг Республики Татарстан (http://uslugi. tatar.ru/);</w:t>
      </w:r>
    </w:p>
    <w:p>
      <w:pPr>
        <w:pStyle w:val="Normal"/>
        <w:tabs>
          <w:tab w:val="clear" w:pos="708"/>
          <w:tab w:val="left" w:pos="709" w:leader="none"/>
          <w:tab w:val="left" w:pos="4944" w:leader="none"/>
        </w:tabs>
        <w:ind w:firstLine="709"/>
        <w:jc w:val="both"/>
        <w:rPr/>
      </w:pPr>
      <w:r>
        <w:rPr>
          <w:sz w:val="25"/>
          <w:szCs w:val="25"/>
        </w:rPr>
        <w:t xml:space="preserve">3) в исполкоме Пос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исьмом Министерства экономического развития Российской Федерации от 06.12.2011 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«Ценообразование и сметное нормирование в строительстве», №2, февраль,2012);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highlight w:val="cyan"/>
        </w:rPr>
      </w:pPr>
      <w:r>
        <w:rPr>
          <w:sz w:val="25"/>
          <w:szCs w:val="25"/>
        </w:rPr>
        <w:t>Правилами присвоения, изменения и аннулирования адресов, утвержденных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Уставом муниципального образования «Красноключинское сельское поселение» Нижнекамского муниципального района Республики Татарстан, принятого решением Совета Красноключинского сельского поселения </w:t>
      </w:r>
      <w:r>
        <w:rPr>
          <w:color w:val="000000"/>
          <w:sz w:val="25"/>
          <w:szCs w:val="25"/>
        </w:rPr>
        <w:t xml:space="preserve">от </w:t>
      </w:r>
      <w:r>
        <w:rPr>
          <w:color w:val="000000"/>
          <w:sz w:val="27"/>
          <w:szCs w:val="27"/>
          <w:lang w:eastAsia="ar-SA"/>
        </w:rPr>
        <w:t xml:space="preserve">06.06.2014г. №13 </w:t>
      </w:r>
      <w:r>
        <w:rPr>
          <w:color w:val="000000"/>
          <w:sz w:val="25"/>
          <w:szCs w:val="25"/>
        </w:rPr>
        <w:t>(далее – Устав)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  <w:highlight w:val="yellow"/>
        </w:rPr>
      </w:pPr>
      <w:r>
        <w:rPr>
          <w:spacing w:val="-4"/>
          <w:sz w:val="25"/>
          <w:szCs w:val="25"/>
        </w:rPr>
        <w:t>1.5</w:t>
      </w:r>
      <w:r>
        <w:rPr>
          <w:spacing w:val="-4"/>
          <w:sz w:val="25"/>
          <w:szCs w:val="25"/>
          <w:lang w:val="tt-RU"/>
        </w:rPr>
        <w:t xml:space="preserve">. </w:t>
      </w:r>
      <w:r>
        <w:rPr>
          <w:spacing w:val="1"/>
          <w:sz w:val="25"/>
          <w:szCs w:val="25"/>
        </w:rPr>
        <w:t>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,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своение почтового адреса -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; проверке соответствия местоположения объекта на топографическом плане; внесению изменений в Адресный реестр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ъект адресации -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ресообразующие элементы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дентификационные элементы объекта адресации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Уникальный номер адреса объекта адресации в государственном адресном реестре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лемент планировочной структуры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5"/>
          <w:szCs w:val="25"/>
        </w:rPr>
        <w:t>1.6. В настоящем Регламенте под технической ошибкой понимается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7. 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по форме, установленной Министерством финансов Российской Федерации (приложение №1)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8. 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емельные участки, предоставленные под существующие или размещаемые вышеуказанные объект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2. </w:t>
      </w:r>
      <w:r>
        <w:rPr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781"/>
        <w:gridCol w:w="1843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требований к стандар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акт, устанав-ливающий услугу или требование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, изменение и аннулирование адреса объекту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РФ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именование органа, непосредственно предоставляющего муниципальную услугу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Красноключинского сельского поселения Нижнекамского муниципального района Республики Татарстан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К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езультат предоставления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ление (распоряжение) о присвоении (изменении, аннулировании) адреса объекту недвижимости (приложение №2)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об отказе в предоставлении муниципальной услуги (приложение №3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РФ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</w:t>
            </w:r>
            <w:r>
              <w:rPr>
                <w:sz w:val="24"/>
                <w:szCs w:val="24"/>
                <w:lang w:val="tt-RU"/>
              </w:rPr>
              <w:t>рок предоставления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течение 18 дней, включая день подачи заявл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eastAsia="zh-CN"/>
              </w:rPr>
              <w:t>Пункт 37 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муниципальных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заявление о присвоении объекту адресации адреса или об аннулировании его адреса (приложение №1)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документы удостоверяющие личность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и (или) право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подпункте "а" пункта 14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л)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подпункте "б" пункта 14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л).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ункт 34 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- 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widowControl w:val="false"/>
              <w:autoSpaceDE w:val="false"/>
              <w:ind w:firstLine="355"/>
              <w:jc w:val="both"/>
              <w:rPr/>
            </w:pPr>
            <w:r>
              <w:rPr>
                <w:sz w:val="24"/>
                <w:szCs w:val="24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widowControl w:val="false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дастровый паспорт объекта недвижим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ача документов ненадлежащим лицом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sz w:val="24"/>
                <w:szCs w:val="24"/>
              </w:rPr>
              <w:t>2)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едставление документов в ненадлежащий орга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4"/>
                <w:szCs w:val="24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ункте 1.2 настоящего Регламента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4"/>
                <w:szCs w:val="24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4"/>
                <w:szCs w:val="24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унктах 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1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14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18</w:t>
              </w:r>
            </w:hyperlink>
            <w:r>
              <w:rPr>
                <w:sz w:val="24"/>
                <w:szCs w:val="24"/>
              </w:rPr>
              <w:t xml:space="preserve"> Прави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ункт 40 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eastAsia="zh-CN"/>
              </w:rPr>
              <w:t>Пункт 4 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- ми и обязательными для предоставле- ния услуги, включая информацию о методике расчета размера такой платы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ых и обязательных услуг не требуетс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 xml:space="preserve">2.12. </w:t>
            </w: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 xml:space="preserve">2.13. </w:t>
            </w:r>
            <w:r>
              <w:rPr>
                <w:sz w:val="24"/>
                <w:szCs w:val="24"/>
              </w:rPr>
              <w:t>Срок регистрации запроса заяви- теля о предоставлении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дня с момента поступления заявл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на бумажном носителе подается в Исполком  Поселения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ила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>15. Показатели доступности и качества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.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в электронной форме подается через Портал государственных и муниципальных услуг Республики Татарстан (http://uslugi. tatar.ru/).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казанные в пункте 2.5.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явления и документов, указанных в пункте 2.5. настояще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получении заявления и документов, указанных в пункте 2.5.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Республики Татарстан в случае представления заявления и документов через единый порта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ила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720" w:right="1440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консультирование заявител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принятие и регистрация заявл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Оказание консультаций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2.1. Заявитель вправе обратиться в исполком Поселения,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пециалист исполкома Поселения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 процедуры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Принятие и регистрация заяв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3.3.1</w:t>
      </w:r>
      <w:r>
        <w:rPr>
          <w:sz w:val="25"/>
          <w:szCs w:val="25"/>
        </w:rPr>
        <w:t>. 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5"/>
          <w:szCs w:val="25"/>
        </w:rPr>
        <w:t xml:space="preserve"> и представляет документы в соответствии с пунктом 2.5 настоящего Регламента</w:t>
      </w:r>
      <w:r>
        <w:rPr>
          <w:sz w:val="25"/>
          <w:szCs w:val="25"/>
        </w:rPr>
        <w:t>.</w:t>
      </w:r>
      <w:r>
        <w:rPr>
          <w:i/>
          <w:color w:val="FF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ление может быть направлено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явление о предоставлении муниципальной услуги в электронной форме направляется в исполком Поселения через Портал государственных и муниципальных услуг Республики Татарстан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3.3.2. </w:t>
      </w:r>
      <w:r>
        <w:rPr>
          <w:bCs/>
          <w:sz w:val="25"/>
          <w:szCs w:val="25"/>
        </w:rPr>
        <w:t>Специалист исполкома Поселения, ведущий прием заявлений, осуществляет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В случае отсутствия замечаний специалист осуществляет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вручение заявителю копии </w:t>
      </w:r>
      <w:r>
        <w:rPr>
          <w:sz w:val="25"/>
          <w:szCs w:val="25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направление заявления на рассмотрение руководителю исполкома Поселения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лучае наличия оснований для отказа в приеме документов, специалист, ведущий прием документов, уведомляет заявителя </w:t>
      </w:r>
      <w:r>
        <w:rPr>
          <w:sz w:val="25"/>
          <w:szCs w:val="25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Результат процедуры: принятое и зарегистрированное заявление, направленное на рассмотрение руководителю исполкома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3.3. Руководитель исполкома Поселения рассматривает заявление, определяет исполнителя и направляет заявление на исполн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4.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-1"/>
          <w:sz w:val="25"/>
          <w:szCs w:val="25"/>
        </w:rPr>
        <w:t>3.4.1. Специалист исполкома Поселения н</w:t>
      </w:r>
      <w:r>
        <w:rPr>
          <w:sz w:val="25"/>
          <w:szCs w:val="25"/>
        </w:rPr>
        <w:t>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кадастрового паспорта объекта недвижимости;</w:t>
      </w:r>
    </w:p>
    <w:p>
      <w:pPr>
        <w:pStyle w:val="Normal"/>
        <w:ind w:firstLine="709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ind w:firstLine="709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Результат процедуры: документы (сведения) либо уведомление об отказе направленные в исполком Посел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5. Подготовка результат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5.1. Специалист исполкома Поселения осуществляет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рку сведений содержащихся в документах, прилагаемых к заявлению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аличия оснований для отказа в предоставлении муниципальной услуги подготавливается проект мотивированного отказа о предоставлении муниципальной услуги с указанием причины отказа с ссылкой на одно из оснований, предусмотренных пунктом 40 Правил (далее – мотивированный отказ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5.2. В случае отсутствия оснований для отказа в предоставлении муниципальной услуги специалист исполкома Поселен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оформление проекта постановления (распоряжения) о присвоении адреса объекту недвижимости (далее – проекта постановления (распоря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роект постановления (распоряжения) направляет на подписание руководителю исполкома Посел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цедуры, устанавливаемые настоящим пунктом, осуществляются не позднее трех дней с момента выявления отсутствия оснований для отказа в предоставлении муниципальный услуг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 процедуры: проект постановления (распоряжения), направленный руководителю исполком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5.3. Руководитель исполкома Поселения подписывает проект постановления (распоряжения) направляет специалисту исполкома Посе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5"/>
          <w:szCs w:val="25"/>
        </w:rPr>
        <w:t>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 процедуры: подписанное постановление (распоряжение) о </w:t>
      </w:r>
      <w:r>
        <w:rPr>
          <w:bCs/>
          <w:sz w:val="25"/>
          <w:szCs w:val="25"/>
        </w:rPr>
        <w:t>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3.5.4. Специалист исполкома Поселения регистрирует постановление (распоряжение) о </w:t>
      </w:r>
      <w:r>
        <w:rPr>
          <w:bCs/>
          <w:sz w:val="25"/>
          <w:szCs w:val="25"/>
        </w:rPr>
        <w:t>присвоении адреса объекту недвижимости или мотивированный отказ,</w:t>
      </w:r>
      <w:r>
        <w:rPr>
          <w:sz w:val="25"/>
          <w:szCs w:val="25"/>
        </w:rPr>
        <w:t xml:space="preserve"> присваивает номер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5"/>
          <w:szCs w:val="25"/>
        </w:rPr>
        <w:t>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 процедуры: зарегистрированное постановление (распоряжение) о 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6.1. Специалист исполкома Поселения извещает заявителя о принятом решении и выдает заявителю либо направляет по почте постановление (распоряжение) руководителя исполнительного комитета Красноключинского сельского поселения о </w:t>
      </w:r>
      <w:r>
        <w:rPr>
          <w:bCs/>
          <w:sz w:val="25"/>
          <w:szCs w:val="25"/>
        </w:rPr>
        <w:t xml:space="preserve">присвоении адреса объекту недвижимости </w:t>
      </w:r>
      <w:r>
        <w:rPr>
          <w:sz w:val="25"/>
          <w:szCs w:val="25"/>
        </w:rPr>
        <w:t>или мотивированный отказ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цедура, устанавливаемая настоящим пунктом, осуществляется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течение 15 минут - в случае личного прибытия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течение одного рабочего дня, следующего за 10-м рабочим днем со дня истечения, установленного пунктом 2.4. настоящего Регламента срока посредством почтового отправления по указанному в заявлении почтовому адрес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течение одного рабочего дня, следующего за 10-м рабочим днем со дня истечения, установленного пунктом 2.4. настоящего Регламента срока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 процедуры: выданное (направленное) заявителю постановление (распоряжение) о присвоении адреса объекту недвижимости или мотивированный отказ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 xml:space="preserve">3.7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 Поселения: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3.7.2. Специалист исполкома Поселения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 Поселения.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Результат процедуры: принятое и зарегистрированное заявление, направленное на рассмотрение специалисту исполкома Поселения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3.7.3. Специалист исполкома Поселения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Поселения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) проверка и согласование проектов документов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.2. Руководитель исполкома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.3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осе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.1. Получатели муниципальной услуги имеют право на обжалование в досудебном порядке действий (бездействия) сотрудников исполкома Поселения  в исполком Поселения или в Совет муниципального образова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) требование у заявителя документов, не предусмотренных нормативными правовыми актами Российской Федерации, Республики Татарстан, Красноключинского сельского поселения Нижнекамского муниципального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) отказ в приеме документов, предоставление которых предусмотрено нормативными правовыми актами Российской Федерации, Республики Татарстан, Красноключинского сельского поселения Нижнекамского муниципального район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расноключиинского сельского поселения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расноключинского сельского поселения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7) отказ исполкома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Жалоба может быть направлена по почте, с использованием информационно-телекоммуникационной сети "Интернет" - официального сайта Нижнекамского муниципального района (</w:t>
      </w:r>
      <w:hyperlink r:id="rId16">
        <w:r>
          <w:rPr>
            <w:rStyle w:val="InternetLink"/>
            <w:sz w:val="25"/>
            <w:szCs w:val="25"/>
          </w:rPr>
          <w:t>http://www.e-kamа.ru</w:t>
        </w:r>
      </w:hyperlink>
      <w:r>
        <w:rPr>
          <w:sz w:val="25"/>
          <w:szCs w:val="25"/>
        </w:rPr>
        <w:t>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5.7. По результатам рассмотрения жалобы руководитель исполком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4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объекту адресации адре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б аннулировании его адрес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724"/>
        <w:gridCol w:w="346"/>
        <w:gridCol w:w="435"/>
        <w:gridCol w:w="1062"/>
        <w:gridCol w:w="2693"/>
      </w:tblGrid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ст N 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ись должностного лица ____________</w:t>
            </w:r>
          </w:p>
        </w:tc>
      </w:tr>
      <w:tr>
        <w:trPr>
          <w:trHeight w:val="3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___________________________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шу в отношении объекта адресации:</w:t>
            </w:r>
          </w:p>
        </w:tc>
      </w:tr>
      <w:tr>
        <w:trPr>
          <w:trHeight w:val="2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3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ъединяемых земельных участков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адастровый номер объединяемого земельного участка </w:t>
            </w:r>
            <w:hyperlink w:anchor="Par531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1&gt;</w:t>
              </w:r>
            </w:hyperlink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Адрес объединяемого земельного участка </w:t>
            </w:r>
            <w:hyperlink w:anchor="Par531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298"/>
        <w:gridCol w:w="1701"/>
        <w:gridCol w:w="2835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ст N 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листов ___</w:t>
            </w:r>
          </w:p>
        </w:tc>
      </w:tr>
      <w:tr>
        <w:trPr>
          <w:trHeight w:val="180" w:hRule="atLeast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адастровый номер земельного участка, который перераспределяется </w:t>
            </w:r>
            <w:hyperlink w:anchor="Par532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2&gt;</w:t>
              </w:r>
            </w:hyperlink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Адрес земельного участка, который перераспределяется </w:t>
            </w:r>
            <w:hyperlink w:anchor="Par532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здания, сооружения, объекта незавершенного строительств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помещения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1285"/>
        <w:gridCol w:w="550"/>
        <w:gridCol w:w="1718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ст N 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жилого помещения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помещ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нежилого помещения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помещ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дания, сооружени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значение помещения (жилое (нежилое) помещение) </w:t>
            </w:r>
            <w:hyperlink w:anchor="Par533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ид помещения </w:t>
            </w:r>
            <w:hyperlink w:anchor="Par533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3&gt;</w:t>
              </w:r>
            </w:hyperlink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личество помещений </w:t>
            </w:r>
            <w:hyperlink w:anchor="Par533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помещения, раздел которого осуществляетс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ъединяемых помещений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адастровый номер объединяемого помещения </w:t>
            </w:r>
            <w:hyperlink w:anchor="Par534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4&gt;</w:t>
              </w:r>
            </w:hyperlink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Адрес объединяемого помещения </w:t>
            </w:r>
            <w:hyperlink w:anchor="Par534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помещений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дания, сооружени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622"/>
        <w:gridCol w:w="2268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ст N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стран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внутригородского района городского округ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мер земельного участк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и номер помещения, расположенного в здании или сооружен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пунктах 1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 </w:t>
            </w:r>
            <w:hyperlink r:id="rId1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3 части 2 статьи 27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1012"/>
        <w:gridCol w:w="550"/>
        <w:gridCol w:w="1859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ст N 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мя (полностью):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чество (полностью) (при наличии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Н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д: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рия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 выдачи: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"__" ______ ____ г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лефон для связи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ное наименование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Н (для российского юридического лица):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ана регистрации (инкорпорации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"__" ________ ____ г.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лефон для связи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чтовым отправлением по адресу: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дать лично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править почтовым отправлением по адресу: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1176"/>
        <w:gridCol w:w="511"/>
        <w:gridCol w:w="175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ст N 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м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лностью)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честв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лностью) (при наличии)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рия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 выдачи: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"__" ______ ____ г.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ефон для связи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олное наименование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ПП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российского юридического лица):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Н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трана регистраци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(инкорпорации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"__" _________ ____ г.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ефон для связи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654"/>
        <w:gridCol w:w="2268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ст N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ись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инициалы, фамилия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Par531"/>
      <w:bookmarkEnd w:id="0"/>
      <w:r>
        <w:rPr>
          <w:rFonts w:eastAsia="Calibri"/>
          <w:bCs/>
          <w:sz w:val="22"/>
          <w:szCs w:val="22"/>
          <w:lang w:eastAsia="en-US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Par532"/>
      <w:bookmarkEnd w:id="1"/>
      <w:r>
        <w:rPr>
          <w:rFonts w:eastAsia="Calibri"/>
          <w:bCs/>
          <w:sz w:val="22"/>
          <w:szCs w:val="22"/>
          <w:lang w:eastAsia="en-US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bookmarkStart w:id="2" w:name="Par533"/>
      <w:bookmarkEnd w:id="2"/>
      <w:r>
        <w:rPr>
          <w:rFonts w:eastAsia="Calibri"/>
          <w:bCs/>
          <w:sz w:val="22"/>
          <w:szCs w:val="22"/>
          <w:lang w:eastAsia="en-US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bookmarkStart w:id="3" w:name="Par534"/>
      <w:bookmarkEnd w:id="3"/>
      <w:r>
        <w:rPr>
          <w:rFonts w:eastAsia="Calibri"/>
          <w:bCs/>
          <w:sz w:val="22"/>
          <w:szCs w:val="22"/>
          <w:lang w:eastAsia="en-US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 (РАСПОРЯЖЕНИЕ)</w:t>
      </w:r>
    </w:p>
    <w:p>
      <w:pPr>
        <w:pStyle w:val="Normal"/>
        <w:rPr/>
      </w:pPr>
      <w:r>
        <w:rPr>
          <w:sz w:val="25"/>
          <w:szCs w:val="25"/>
        </w:rPr>
        <w:t>___  __________ 20___ г.                                                                                                 №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 присвоении адреса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объекту недвижимости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заявление __________, в целях решения вопросов местного значения, руководствуясь Земельным кодексом Российской Федерации от 25.10.2001 №136-ФЗ, Градостроительным кодексом Российской Федерации от 29.12.2004 №190-ФЗ, Уставом муниципального образования «Красноключинское сельское поселение» Нижнекамского муниципального района Республики Татарстан, 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 (обязываю):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 Присвоить адрес</w:t>
      </w:r>
      <w:r>
        <w:rPr>
          <w:sz w:val="25"/>
          <w:szCs w:val="25"/>
        </w:rPr>
        <w:t xml:space="preserve"> объекту недвижимости (Ф.И.О. правообладателя; документ, устанавливающий право заявителя на земельный участок, на котором расположено строение): 423553 Республика Татарстан, Нижнекамский муниципальный район, Красноключинское сельское поселение село 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FF0000"/>
          <w:spacing w:val="-6"/>
          <w:sz w:val="27"/>
          <w:szCs w:val="27"/>
        </w:rPr>
      </w:pPr>
      <w:r>
        <w:rPr>
          <w:b/>
          <w:color w:val="FF0000"/>
          <w:spacing w:val="-6"/>
          <w:sz w:val="27"/>
          <w:szCs w:val="27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left="5387" w:firstLine="241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/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59" w:right="113" w:hanging="0"/>
        <w:jc w:val="center"/>
        <w:rPr/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объекту адрес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2070" w:hanging="0"/>
        <w:jc w:val="center"/>
        <w:rPr/>
      </w:pPr>
      <w:r>
        <w:rPr/>
        <w:t>(вид и наименование объекта адресации, опис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sz w:val="27"/>
          <w:szCs w:val="27"/>
        </w:rPr>
      </w:pPr>
      <w:r>
        <w:rPr/>
        <w:t>М.П.</w:t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autoSpaceDE w:val="false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Блок-схема последовательности действий по предоставлению муниципальной </w:t>
      </w:r>
      <w:r>
        <w:rPr>
          <w:sz w:val="26"/>
          <w:szCs w:val="26"/>
          <w:lang w:eastAsia="zh-CN"/>
        </w:rPr>
        <w:t xml:space="preserve">услуги </w:t>
      </w:r>
    </w:p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69215</wp:posOffset>
                </wp:positionV>
                <wp:extent cx="7528560" cy="13169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8680" cy="13169160"/>
                          <a:chOff x="0" y="0"/>
                          <a:chExt cx="7528680" cy="131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8680" cy="131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9320" cy="228924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3040"/>
                              <a:ext cx="13849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9880" y="23040"/>
                              <a:ext cx="138492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3040"/>
                              <a:ext cx="13849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280"/>
                              <a:ext cx="14000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160"/>
                              <a:ext cx="13924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328">
                                  <a:moveTo>
                                    <a:pt x="8" y="1312"/>
                                  </a:moveTo>
                                  <a:lnTo>
                                    <a:pt x="3032" y="1312"/>
                                  </a:lnTo>
                                  <a:lnTo>
                                    <a:pt x="3024" y="1320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320"/>
                                  </a:lnTo>
                                  <a:cubicBezTo>
                                    <a:pt x="16" y="1325"/>
                                    <a:pt x="13" y="1328"/>
                                    <a:pt x="8" y="1328"/>
                                  </a:cubicBezTo>
                                  <a:cubicBezTo>
                                    <a:pt x="4" y="1328"/>
                                    <a:pt x="0" y="1325"/>
                                    <a:pt x="0" y="132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320"/>
                                  </a:lnTo>
                                  <a:cubicBezTo>
                                    <a:pt x="3040" y="1325"/>
                                    <a:pt x="3037" y="1328"/>
                                    <a:pt x="3032" y="1328"/>
                                  </a:cubicBezTo>
                                  <a:lnTo>
                                    <a:pt x="8" y="1328"/>
                                  </a:lnTo>
                                  <a:cubicBezTo>
                                    <a:pt x="4" y="1328"/>
                                    <a:pt x="0" y="1325"/>
                                    <a:pt x="0" y="1320"/>
                                  </a:cubicBezTo>
                                  <a:cubicBezTo>
                                    <a:pt x="0" y="1316"/>
                                    <a:pt x="4" y="1312"/>
                                    <a:pt x="8" y="13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280"/>
                              <a:ext cx="14000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14000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1400040" cy="33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520"/>
                              <a:ext cx="1385640" cy="46476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7280"/>
                              <a:ext cx="9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явитель подает заявление 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08000"/>
                              <a:ext cx="541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оставлен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98720"/>
                              <a:ext cx="836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муниципальной услуги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289440"/>
                              <a:ext cx="919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оставляет документы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379800"/>
                              <a:ext cx="544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оответствии с 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37980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37980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379800"/>
                              <a:ext cx="20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37980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1520" y="96480"/>
                              <a:ext cx="14000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96480"/>
                              <a:ext cx="13874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938">
                                  <a:moveTo>
                                    <a:pt x="5" y="78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029" y="0"/>
                                  </a:lnTo>
                                  <a:lnTo>
                                    <a:pt x="3029" y="784"/>
                                  </a:lnTo>
                                  <a:lnTo>
                                    <a:pt x="3024" y="787"/>
                                  </a:lnTo>
                                  <a:cubicBezTo>
                                    <a:pt x="2531" y="635"/>
                                    <a:pt x="2005" y="635"/>
                                    <a:pt x="1512" y="787"/>
                                  </a:cubicBezTo>
                                  <a:cubicBezTo>
                                    <a:pt x="1019" y="938"/>
                                    <a:pt x="493" y="938"/>
                                    <a:pt x="0" y="787"/>
                                  </a:cubicBezTo>
                                  <a:lnTo>
                                    <a:pt x="5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96480"/>
                              <a:ext cx="14000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90720"/>
                              <a:ext cx="14072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93960"/>
                              <a:ext cx="13950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916">
                                  <a:moveTo>
                                    <a:pt x="5" y="792"/>
                                  </a:moveTo>
                                  <a:lnTo>
                                    <a:pt x="5" y="8"/>
                                  </a:lnTo>
                                  <a:cubicBezTo>
                                    <a:pt x="5" y="4"/>
                                    <a:pt x="9" y="0"/>
                                    <a:pt x="13" y="0"/>
                                  </a:cubicBezTo>
                                  <a:lnTo>
                                    <a:pt x="3037" y="0"/>
                                  </a:lnTo>
                                  <a:cubicBezTo>
                                    <a:pt x="3042" y="0"/>
                                    <a:pt x="3045" y="4"/>
                                    <a:pt x="3045" y="8"/>
                                  </a:cubicBezTo>
                                  <a:lnTo>
                                    <a:pt x="3045" y="792"/>
                                  </a:lnTo>
                                  <a:cubicBezTo>
                                    <a:pt x="3045" y="795"/>
                                    <a:pt x="3044" y="798"/>
                                    <a:pt x="3042" y="799"/>
                                  </a:cubicBezTo>
                                  <a:lnTo>
                                    <a:pt x="3037" y="802"/>
                                  </a:lnTo>
                                  <a:cubicBezTo>
                                    <a:pt x="3035" y="803"/>
                                    <a:pt x="3032" y="804"/>
                                    <a:pt x="3030" y="803"/>
                                  </a:cubicBezTo>
                                  <a:lnTo>
                                    <a:pt x="2844" y="753"/>
                                  </a:lnTo>
                                  <a:lnTo>
                                    <a:pt x="2656" y="718"/>
                                  </a:lnTo>
                                  <a:lnTo>
                                    <a:pt x="2467" y="696"/>
                                  </a:lnTo>
                                  <a:lnTo>
                                    <a:pt x="2276" y="689"/>
                                  </a:lnTo>
                                  <a:lnTo>
                                    <a:pt x="2086" y="696"/>
                                  </a:lnTo>
                                  <a:lnTo>
                                    <a:pt x="1896" y="718"/>
                                  </a:lnTo>
                                  <a:lnTo>
                                    <a:pt x="1708" y="753"/>
                                  </a:lnTo>
                                  <a:lnTo>
                                    <a:pt x="1523" y="803"/>
                                  </a:lnTo>
                                  <a:lnTo>
                                    <a:pt x="1337" y="853"/>
                                  </a:lnTo>
                                  <a:lnTo>
                                    <a:pt x="1147" y="888"/>
                                  </a:lnTo>
                                  <a:lnTo>
                                    <a:pt x="956" y="909"/>
                                  </a:lnTo>
                                  <a:lnTo>
                                    <a:pt x="765" y="916"/>
                                  </a:lnTo>
                                  <a:lnTo>
                                    <a:pt x="573" y="909"/>
                                  </a:lnTo>
                                  <a:lnTo>
                                    <a:pt x="383" y="888"/>
                                  </a:lnTo>
                                  <a:lnTo>
                                    <a:pt x="193" y="853"/>
                                  </a:lnTo>
                                  <a:lnTo>
                                    <a:pt x="6" y="803"/>
                                  </a:lnTo>
                                  <a:cubicBezTo>
                                    <a:pt x="2" y="802"/>
                                    <a:pt x="0" y="798"/>
                                    <a:pt x="1" y="793"/>
                                  </a:cubicBezTo>
                                  <a:cubicBezTo>
                                    <a:pt x="2" y="789"/>
                                    <a:pt x="6" y="787"/>
                                    <a:pt x="11" y="788"/>
                                  </a:cubicBezTo>
                                  <a:lnTo>
                                    <a:pt x="196" y="838"/>
                                  </a:lnTo>
                                  <a:lnTo>
                                    <a:pt x="384" y="873"/>
                                  </a:lnTo>
                                  <a:lnTo>
                                    <a:pt x="574" y="893"/>
                                  </a:lnTo>
                                  <a:lnTo>
                                    <a:pt x="764" y="900"/>
                                  </a:lnTo>
                                  <a:lnTo>
                                    <a:pt x="955" y="894"/>
                                  </a:lnTo>
                                  <a:lnTo>
                                    <a:pt x="1144" y="873"/>
                                  </a:lnTo>
                                  <a:lnTo>
                                    <a:pt x="1332" y="838"/>
                                  </a:lnTo>
                                  <a:lnTo>
                                    <a:pt x="1518" y="788"/>
                                  </a:lnTo>
                                  <a:lnTo>
                                    <a:pt x="1705" y="738"/>
                                  </a:lnTo>
                                  <a:lnTo>
                                    <a:pt x="1895" y="703"/>
                                  </a:lnTo>
                                  <a:lnTo>
                                    <a:pt x="2085" y="680"/>
                                  </a:lnTo>
                                  <a:lnTo>
                                    <a:pt x="2277" y="673"/>
                                  </a:lnTo>
                                  <a:lnTo>
                                    <a:pt x="2468" y="681"/>
                                  </a:lnTo>
                                  <a:lnTo>
                                    <a:pt x="2659" y="703"/>
                                  </a:lnTo>
                                  <a:lnTo>
                                    <a:pt x="2849" y="738"/>
                                  </a:lnTo>
                                  <a:lnTo>
                                    <a:pt x="3035" y="788"/>
                                  </a:lnTo>
                                  <a:lnTo>
                                    <a:pt x="3028" y="789"/>
                                  </a:lnTo>
                                  <a:lnTo>
                                    <a:pt x="3033" y="786"/>
                                  </a:lnTo>
                                  <a:lnTo>
                                    <a:pt x="3029" y="792"/>
                                  </a:lnTo>
                                  <a:lnTo>
                                    <a:pt x="3029" y="8"/>
                                  </a:lnTo>
                                  <a:lnTo>
                                    <a:pt x="3037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792"/>
                                  </a:lnTo>
                                  <a:cubicBezTo>
                                    <a:pt x="21" y="797"/>
                                    <a:pt x="18" y="800"/>
                                    <a:pt x="13" y="800"/>
                                  </a:cubicBezTo>
                                  <a:cubicBezTo>
                                    <a:pt x="9" y="800"/>
                                    <a:pt x="5" y="797"/>
                                    <a:pt x="5" y="7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90720"/>
                              <a:ext cx="14072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73800"/>
                              <a:ext cx="13996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79200"/>
                              <a:ext cx="13996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90720"/>
                              <a:ext cx="1399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13760"/>
                              <a:ext cx="13996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30680"/>
                              <a:ext cx="1399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53000"/>
                              <a:ext cx="1399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76040"/>
                              <a:ext cx="13996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92960"/>
                              <a:ext cx="1399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15280"/>
                              <a:ext cx="1399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55240"/>
                              <a:ext cx="1399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78280"/>
                              <a:ext cx="1399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00240"/>
                              <a:ext cx="13996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17520"/>
                              <a:ext cx="1399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40200"/>
                              <a:ext cx="1399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62520"/>
                              <a:ext cx="13996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79800"/>
                              <a:ext cx="1399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402480"/>
                              <a:ext cx="13996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84960"/>
                              <a:ext cx="13867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8" h="939">
                                  <a:moveTo>
                                    <a:pt x="4" y="78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028" y="0"/>
                                  </a:lnTo>
                                  <a:lnTo>
                                    <a:pt x="3028" y="784"/>
                                  </a:lnTo>
                                  <a:lnTo>
                                    <a:pt x="3024" y="788"/>
                                  </a:lnTo>
                                  <a:cubicBezTo>
                                    <a:pt x="2532" y="637"/>
                                    <a:pt x="2005" y="637"/>
                                    <a:pt x="1512" y="788"/>
                                  </a:cubicBezTo>
                                  <a:cubicBezTo>
                                    <a:pt x="1020" y="939"/>
                                    <a:pt x="493" y="939"/>
                                    <a:pt x="0" y="788"/>
                                  </a:cubicBezTo>
                                  <a:lnTo>
                                    <a:pt x="4" y="7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240" y="113760"/>
                              <a:ext cx="768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аявление и докумен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652320"/>
                              <a:ext cx="1384920" cy="685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9880" y="652320"/>
                              <a:ext cx="138492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652320"/>
                              <a:ext cx="1384920" cy="685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6560"/>
                              <a:ext cx="1400040" cy="696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9080"/>
                              <a:ext cx="139248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952">
                                  <a:moveTo>
                                    <a:pt x="8" y="1936"/>
                                  </a:moveTo>
                                  <a:lnTo>
                                    <a:pt x="3032" y="1936"/>
                                  </a:lnTo>
                                  <a:lnTo>
                                    <a:pt x="3024" y="1944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944"/>
                                  </a:lnTo>
                                  <a:cubicBezTo>
                                    <a:pt x="16" y="1949"/>
                                    <a:pt x="13" y="1952"/>
                                    <a:pt x="8" y="1952"/>
                                  </a:cubicBezTo>
                                  <a:cubicBezTo>
                                    <a:pt x="4" y="1952"/>
                                    <a:pt x="0" y="1949"/>
                                    <a:pt x="0" y="1944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944"/>
                                  </a:lnTo>
                                  <a:cubicBezTo>
                                    <a:pt x="3040" y="1949"/>
                                    <a:pt x="3037" y="1952"/>
                                    <a:pt x="3032" y="1952"/>
                                  </a:cubicBezTo>
                                  <a:lnTo>
                                    <a:pt x="8" y="1952"/>
                                  </a:lnTo>
                                  <a:cubicBezTo>
                                    <a:pt x="4" y="1952"/>
                                    <a:pt x="0" y="1949"/>
                                    <a:pt x="0" y="1944"/>
                                  </a:cubicBezTo>
                                  <a:cubicBezTo>
                                    <a:pt x="0" y="1940"/>
                                    <a:pt x="4" y="1936"/>
                                    <a:pt x="8" y="19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6560"/>
                              <a:ext cx="1400040" cy="696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08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08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04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304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04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760"/>
                              <a:ext cx="1400040" cy="849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08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332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904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936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3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40800"/>
                              <a:ext cx="1385640" cy="68508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668520"/>
                              <a:ext cx="1485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Специалист исполкома Поселения проверя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759600"/>
                              <a:ext cx="935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ы в соответствии 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850320"/>
                              <a:ext cx="293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ункт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85032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850320"/>
                              <a:ext cx="20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" y="850320"/>
                              <a:ext cx="58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850320"/>
                              <a:ext cx="392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стояще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941040"/>
                              <a:ext cx="369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егламе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94104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941040"/>
                              <a:ext cx="648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оверяет налич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031400"/>
                              <a:ext cx="10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снований для отказа в прием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22120"/>
                              <a:ext cx="4190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окументо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в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1122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1122120"/>
                              <a:ext cx="605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усмотрен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212840"/>
                              <a:ext cx="4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121284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21284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212840"/>
                              <a:ext cx="20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212840"/>
                              <a:ext cx="58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212840"/>
                              <a:ext cx="765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стоящего Регламе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1212840"/>
                              <a:ext cx="20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440" y="362520"/>
                              <a:ext cx="2059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4" h="375">
                                  <a:moveTo>
                                    <a:pt x="3244" y="0"/>
                                  </a:moveTo>
                                  <a:lnTo>
                                    <a:pt x="3244" y="313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58788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9">
                                  <a:moveTo>
                                    <a:pt x="71" y="149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8" y="24"/>
                                    <a:pt x="103" y="24"/>
                                    <a:pt x="151" y="0"/>
                                  </a:cubicBezTo>
                                  <a:lnTo>
                                    <a:pt x="151" y="5"/>
                                  </a:lnTo>
                                  <a:lnTo>
                                    <a:pt x="7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243720"/>
                              <a:ext cx="622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1528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60" y="8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6" y="155"/>
                                  </a:lnTo>
                                  <a:cubicBezTo>
                                    <a:pt x="30" y="108"/>
                                    <a:pt x="30" y="52"/>
                                    <a:pt x="6" y="5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172880"/>
                              <a:ext cx="1091520" cy="515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172880"/>
                              <a:ext cx="108468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03">
                                  <a:moveTo>
                                    <a:pt x="0" y="402"/>
                                  </a:moveTo>
                                  <a:lnTo>
                                    <a:pt x="854" y="0"/>
                                  </a:lnTo>
                                  <a:lnTo>
                                    <a:pt x="1708" y="402"/>
                                  </a:lnTo>
                                  <a:lnTo>
                                    <a:pt x="854" y="803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172880"/>
                              <a:ext cx="1091520" cy="515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167120"/>
                              <a:ext cx="1106640" cy="527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1170360"/>
                              <a:ext cx="10929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457">
                                  <a:moveTo>
                                    <a:pt x="5" y="722"/>
                                  </a:moveTo>
                                  <a:lnTo>
                                    <a:pt x="1189" y="2"/>
                                  </a:lnTo>
                                  <a:cubicBezTo>
                                    <a:pt x="1192" y="0"/>
                                    <a:pt x="1195" y="0"/>
                                    <a:pt x="1198" y="2"/>
                                  </a:cubicBezTo>
                                  <a:lnTo>
                                    <a:pt x="2382" y="722"/>
                                  </a:lnTo>
                                  <a:cubicBezTo>
                                    <a:pt x="2384" y="723"/>
                                    <a:pt x="2385" y="726"/>
                                    <a:pt x="2385" y="728"/>
                                  </a:cubicBezTo>
                                  <a:cubicBezTo>
                                    <a:pt x="2385" y="731"/>
                                    <a:pt x="2384" y="734"/>
                                    <a:pt x="2382" y="735"/>
                                  </a:cubicBezTo>
                                  <a:lnTo>
                                    <a:pt x="1198" y="1455"/>
                                  </a:lnTo>
                                  <a:cubicBezTo>
                                    <a:pt x="1195" y="1457"/>
                                    <a:pt x="1192" y="1457"/>
                                    <a:pt x="1189" y="1455"/>
                                  </a:cubicBezTo>
                                  <a:lnTo>
                                    <a:pt x="5" y="735"/>
                                  </a:lnTo>
                                  <a:cubicBezTo>
                                    <a:pt x="2" y="733"/>
                                    <a:pt x="0" y="728"/>
                                    <a:pt x="3" y="724"/>
                                  </a:cubicBezTo>
                                  <a:cubicBezTo>
                                    <a:pt x="5" y="721"/>
                                    <a:pt x="10" y="719"/>
                                    <a:pt x="14" y="722"/>
                                  </a:cubicBezTo>
                                  <a:lnTo>
                                    <a:pt x="1198" y="1442"/>
                                  </a:lnTo>
                                  <a:lnTo>
                                    <a:pt x="1189" y="1442"/>
                                  </a:lnTo>
                                  <a:lnTo>
                                    <a:pt x="2373" y="722"/>
                                  </a:lnTo>
                                  <a:lnTo>
                                    <a:pt x="2373" y="735"/>
                                  </a:lnTo>
                                  <a:lnTo>
                                    <a:pt x="1189" y="15"/>
                                  </a:lnTo>
                                  <a:lnTo>
                                    <a:pt x="1198" y="15"/>
                                  </a:lnTo>
                                  <a:lnTo>
                                    <a:pt x="14" y="735"/>
                                  </a:lnTo>
                                  <a:cubicBezTo>
                                    <a:pt x="10" y="738"/>
                                    <a:pt x="5" y="736"/>
                                    <a:pt x="3" y="733"/>
                                  </a:cubicBezTo>
                                  <a:cubicBezTo>
                                    <a:pt x="0" y="729"/>
                                    <a:pt x="2" y="724"/>
                                    <a:pt x="5" y="7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167120"/>
                              <a:ext cx="1106640" cy="527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50560"/>
                              <a:ext cx="10990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56320"/>
                              <a:ext cx="10990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7288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20708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24092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27512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30356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33740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371600"/>
                              <a:ext cx="1099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43388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46736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50192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53540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56960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59840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63188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666080"/>
                              <a:ext cx="10990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162080"/>
                              <a:ext cx="107748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803">
                                  <a:moveTo>
                                    <a:pt x="0" y="401"/>
                                  </a:moveTo>
                                  <a:lnTo>
                                    <a:pt x="843" y="0"/>
                                  </a:lnTo>
                                  <a:lnTo>
                                    <a:pt x="1697" y="401"/>
                                  </a:lnTo>
                                  <a:lnTo>
                                    <a:pt x="843" y="803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560" y="1235880"/>
                              <a:ext cx="3913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560" y="1325880"/>
                              <a:ext cx="493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оответствую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416600"/>
                              <a:ext cx="417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ребования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986040"/>
                              <a:ext cx="2037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9" h="214">
                                  <a:moveTo>
                                    <a:pt x="0" y="0"/>
                                  </a:moveTo>
                                  <a:lnTo>
                                    <a:pt x="3209" y="0"/>
                                  </a:lnTo>
                                  <a:lnTo>
                                    <a:pt x="3209" y="21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1048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0">
                                  <a:moveTo>
                                    <a:pt x="70" y="16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cubicBezTo>
                                    <a:pt x="47" y="29"/>
                                    <a:pt x="103" y="29"/>
                                    <a:pt x="150" y="6"/>
                                  </a:cubicBezTo>
                                  <a:lnTo>
                                    <a:pt x="150" y="0"/>
                                  </a:lnTo>
                                  <a:lnTo>
                                    <a:pt x="7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841400"/>
                              <a:ext cx="1384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9880" y="1841400"/>
                              <a:ext cx="1384920" cy="38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1841400"/>
                              <a:ext cx="1384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35640"/>
                              <a:ext cx="1400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38880"/>
                              <a:ext cx="139248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104">
                                  <a:moveTo>
                                    <a:pt x="8" y="1088"/>
                                  </a:moveTo>
                                  <a:lnTo>
                                    <a:pt x="3032" y="1088"/>
                                  </a:lnTo>
                                  <a:lnTo>
                                    <a:pt x="3024" y="1096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96"/>
                                  </a:lnTo>
                                  <a:cubicBezTo>
                                    <a:pt x="16" y="1101"/>
                                    <a:pt x="13" y="1104"/>
                                    <a:pt x="8" y="1104"/>
                                  </a:cubicBezTo>
                                  <a:cubicBezTo>
                                    <a:pt x="4" y="1104"/>
                                    <a:pt x="0" y="1101"/>
                                    <a:pt x="0" y="1096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096"/>
                                  </a:lnTo>
                                  <a:cubicBezTo>
                                    <a:pt x="3040" y="1101"/>
                                    <a:pt x="3037" y="1104"/>
                                    <a:pt x="3032" y="1104"/>
                                  </a:cubicBezTo>
                                  <a:lnTo>
                                    <a:pt x="8" y="1104"/>
                                  </a:lnTo>
                                  <a:cubicBezTo>
                                    <a:pt x="4" y="1104"/>
                                    <a:pt x="0" y="1101"/>
                                    <a:pt x="0" y="1096"/>
                                  </a:cubicBezTo>
                                  <a:cubicBezTo>
                                    <a:pt x="0" y="1092"/>
                                    <a:pt x="4" y="1088"/>
                                    <a:pt x="8" y="10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35640"/>
                              <a:ext cx="1400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4840"/>
                              <a:ext cx="1400040" cy="5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024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44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28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788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66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9000"/>
                              <a:ext cx="14000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012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44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08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92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6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772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544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0240"/>
                              <a:ext cx="1385640" cy="38556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1841400"/>
                              <a:ext cx="11232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исполкома По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932480"/>
                              <a:ext cx="853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егистрирует заявления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023200"/>
                              <a:ext cx="378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2023200"/>
                              <a:ext cx="964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2023200"/>
                              <a:ext cx="130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и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2023200"/>
                              <a:ext cx="64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 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2023200"/>
                              <a:ext cx="223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ден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113920"/>
                              <a:ext cx="415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ступ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211392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440" y="1416600"/>
                              <a:ext cx="21988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589">
                                  <a:moveTo>
                                    <a:pt x="34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77912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5">
                                  <a:moveTo>
                                    <a:pt x="71" y="145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8" y="24"/>
                                    <a:pt x="103" y="24"/>
                                    <a:pt x="151" y="0"/>
                                  </a:cubicBezTo>
                                  <a:lnTo>
                                    <a:pt x="151" y="1"/>
                                  </a:lnTo>
                                  <a:lnTo>
                                    <a:pt x="7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371600"/>
                              <a:ext cx="1173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040" y="1371600"/>
                              <a:ext cx="92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840" y="1875960"/>
                              <a:ext cx="14000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875960"/>
                              <a:ext cx="138636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6" h="944">
                                  <a:moveTo>
                                    <a:pt x="0" y="7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24" y="0"/>
                                  </a:lnTo>
                                  <a:lnTo>
                                    <a:pt x="3024" y="784"/>
                                  </a:lnTo>
                                  <a:lnTo>
                                    <a:pt x="3026" y="792"/>
                                  </a:lnTo>
                                  <a:cubicBezTo>
                                    <a:pt x="2534" y="641"/>
                                    <a:pt x="2007" y="641"/>
                                    <a:pt x="1515" y="792"/>
                                  </a:cubicBezTo>
                                  <a:cubicBezTo>
                                    <a:pt x="1022" y="944"/>
                                    <a:pt x="495" y="944"/>
                                    <a:pt x="3" y="792"/>
                                  </a:cubicBezTo>
                                  <a:lnTo>
                                    <a:pt x="0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875960"/>
                              <a:ext cx="14000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870200"/>
                              <a:ext cx="14079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872720"/>
                              <a:ext cx="13939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3" h="922">
                                  <a:moveTo>
                                    <a:pt x="0" y="792"/>
                                  </a:move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792"/>
                                  </a:lnTo>
                                  <a:lnTo>
                                    <a:pt x="3040" y="791"/>
                                  </a:lnTo>
                                  <a:lnTo>
                                    <a:pt x="3042" y="799"/>
                                  </a:lnTo>
                                  <a:cubicBezTo>
                                    <a:pt x="3043" y="801"/>
                                    <a:pt x="3042" y="804"/>
                                    <a:pt x="3040" y="806"/>
                                  </a:cubicBezTo>
                                  <a:cubicBezTo>
                                    <a:pt x="3038" y="808"/>
                                    <a:pt x="3035" y="809"/>
                                    <a:pt x="3032" y="808"/>
                                  </a:cubicBezTo>
                                  <a:lnTo>
                                    <a:pt x="2846" y="758"/>
                                  </a:lnTo>
                                  <a:lnTo>
                                    <a:pt x="2659" y="723"/>
                                  </a:lnTo>
                                  <a:lnTo>
                                    <a:pt x="2469" y="702"/>
                                  </a:lnTo>
                                  <a:lnTo>
                                    <a:pt x="2279" y="695"/>
                                  </a:lnTo>
                                  <a:lnTo>
                                    <a:pt x="2089" y="702"/>
                                  </a:lnTo>
                                  <a:lnTo>
                                    <a:pt x="1898" y="723"/>
                                  </a:lnTo>
                                  <a:lnTo>
                                    <a:pt x="1711" y="758"/>
                                  </a:lnTo>
                                  <a:lnTo>
                                    <a:pt x="1526" y="808"/>
                                  </a:lnTo>
                                  <a:lnTo>
                                    <a:pt x="1340" y="858"/>
                                  </a:lnTo>
                                  <a:lnTo>
                                    <a:pt x="1150" y="894"/>
                                  </a:lnTo>
                                  <a:lnTo>
                                    <a:pt x="959" y="915"/>
                                  </a:lnTo>
                                  <a:lnTo>
                                    <a:pt x="768" y="922"/>
                                  </a:lnTo>
                                  <a:lnTo>
                                    <a:pt x="576" y="915"/>
                                  </a:lnTo>
                                  <a:lnTo>
                                    <a:pt x="385" y="894"/>
                                  </a:lnTo>
                                  <a:lnTo>
                                    <a:pt x="196" y="858"/>
                                  </a:lnTo>
                                  <a:lnTo>
                                    <a:pt x="9" y="808"/>
                                  </a:lnTo>
                                  <a:cubicBezTo>
                                    <a:pt x="5" y="807"/>
                                    <a:pt x="3" y="803"/>
                                    <a:pt x="4" y="798"/>
                                  </a:cubicBezTo>
                                  <a:cubicBezTo>
                                    <a:pt x="5" y="794"/>
                                    <a:pt x="9" y="792"/>
                                    <a:pt x="14" y="793"/>
                                  </a:cubicBezTo>
                                  <a:lnTo>
                                    <a:pt x="199" y="843"/>
                                  </a:lnTo>
                                  <a:lnTo>
                                    <a:pt x="386" y="879"/>
                                  </a:lnTo>
                                  <a:lnTo>
                                    <a:pt x="577" y="899"/>
                                  </a:lnTo>
                                  <a:lnTo>
                                    <a:pt x="767" y="906"/>
                                  </a:lnTo>
                                  <a:lnTo>
                                    <a:pt x="958" y="900"/>
                                  </a:lnTo>
                                  <a:lnTo>
                                    <a:pt x="1147" y="879"/>
                                  </a:lnTo>
                                  <a:lnTo>
                                    <a:pt x="1335" y="843"/>
                                  </a:lnTo>
                                  <a:lnTo>
                                    <a:pt x="1521" y="793"/>
                                  </a:lnTo>
                                  <a:lnTo>
                                    <a:pt x="1708" y="743"/>
                                  </a:lnTo>
                                  <a:lnTo>
                                    <a:pt x="1897" y="708"/>
                                  </a:lnTo>
                                  <a:lnTo>
                                    <a:pt x="2088" y="686"/>
                                  </a:lnTo>
                                  <a:lnTo>
                                    <a:pt x="2280" y="679"/>
                                  </a:lnTo>
                                  <a:lnTo>
                                    <a:pt x="2470" y="687"/>
                                  </a:lnTo>
                                  <a:lnTo>
                                    <a:pt x="2662" y="708"/>
                                  </a:lnTo>
                                  <a:lnTo>
                                    <a:pt x="2851" y="743"/>
                                  </a:lnTo>
                                  <a:lnTo>
                                    <a:pt x="3037" y="793"/>
                                  </a:lnTo>
                                  <a:lnTo>
                                    <a:pt x="3027" y="802"/>
                                  </a:lnTo>
                                  <a:lnTo>
                                    <a:pt x="3025" y="794"/>
                                  </a:lnTo>
                                  <a:cubicBezTo>
                                    <a:pt x="3025" y="794"/>
                                    <a:pt x="3024" y="793"/>
                                    <a:pt x="3024" y="792"/>
                                  </a:cubicBez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792"/>
                                  </a:lnTo>
                                  <a:cubicBezTo>
                                    <a:pt x="16" y="797"/>
                                    <a:pt x="13" y="800"/>
                                    <a:pt x="8" y="800"/>
                                  </a:cubicBezTo>
                                  <a:cubicBezTo>
                                    <a:pt x="4" y="800"/>
                                    <a:pt x="0" y="797"/>
                                    <a:pt x="0" y="7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870200"/>
                              <a:ext cx="14079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85868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8702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8928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9152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9324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95516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9774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99440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04012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0566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07972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024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196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420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646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8196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864440"/>
                              <a:ext cx="13867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8" h="945">
                                  <a:moveTo>
                                    <a:pt x="0" y="8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24" y="0"/>
                                  </a:lnTo>
                                  <a:lnTo>
                                    <a:pt x="3024" y="800"/>
                                  </a:lnTo>
                                  <a:lnTo>
                                    <a:pt x="3028" y="794"/>
                                  </a:lnTo>
                                  <a:cubicBezTo>
                                    <a:pt x="2535" y="642"/>
                                    <a:pt x="2008" y="642"/>
                                    <a:pt x="1516" y="794"/>
                                  </a:cubicBezTo>
                                  <a:cubicBezTo>
                                    <a:pt x="1023" y="945"/>
                                    <a:pt x="497" y="945"/>
                                    <a:pt x="4" y="794"/>
                                  </a:cubicBezTo>
                                  <a:lnTo>
                                    <a:pt x="0" y="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9760" y="1892880"/>
                              <a:ext cx="102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регистрированное заявл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1983240"/>
                              <a:ext cx="419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 докумен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2023200"/>
                              <a:ext cx="637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99836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1">
                                  <a:moveTo>
                                    <a:pt x="146" y="70"/>
                                  </a:moveTo>
                                  <a:lnTo>
                                    <a:pt x="2" y="150"/>
                                  </a:lnTo>
                                  <a:lnTo>
                                    <a:pt x="0" y="151"/>
                                  </a:lnTo>
                                  <a:cubicBezTo>
                                    <a:pt x="23" y="103"/>
                                    <a:pt x="23" y="48"/>
                                    <a:pt x="0" y="0"/>
                                  </a:cubicBezTo>
                                  <a:lnTo>
                                    <a:pt x="2" y="6"/>
                                  </a:lnTo>
                                  <a:lnTo>
                                    <a:pt x="1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397160"/>
                            <a:ext cx="6552720" cy="634572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487240"/>
                              <a:ext cx="1384920" cy="492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9880" y="2487240"/>
                              <a:ext cx="13849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487240"/>
                              <a:ext cx="1384920" cy="492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1480"/>
                              <a:ext cx="14000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84000"/>
                              <a:ext cx="13924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408">
                                  <a:moveTo>
                                    <a:pt x="8" y="1392"/>
                                  </a:moveTo>
                                  <a:lnTo>
                                    <a:pt x="3032" y="1392"/>
                                  </a:lnTo>
                                  <a:lnTo>
                                    <a:pt x="3024" y="1400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400"/>
                                  </a:lnTo>
                                  <a:cubicBezTo>
                                    <a:pt x="16" y="1405"/>
                                    <a:pt x="13" y="1408"/>
                                    <a:pt x="8" y="1408"/>
                                  </a:cubicBezTo>
                                  <a:cubicBezTo>
                                    <a:pt x="4" y="1408"/>
                                    <a:pt x="0" y="1405"/>
                                    <a:pt x="0" y="140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400"/>
                                  </a:lnTo>
                                  <a:cubicBezTo>
                                    <a:pt x="3040" y="1405"/>
                                    <a:pt x="3037" y="1408"/>
                                    <a:pt x="3032" y="1408"/>
                                  </a:cubicBezTo>
                                  <a:lnTo>
                                    <a:pt x="8" y="1408"/>
                                  </a:lnTo>
                                  <a:cubicBezTo>
                                    <a:pt x="4" y="1408"/>
                                    <a:pt x="0" y="1405"/>
                                    <a:pt x="0" y="1400"/>
                                  </a:cubicBezTo>
                                  <a:cubicBezTo>
                                    <a:pt x="0" y="1396"/>
                                    <a:pt x="4" y="1392"/>
                                    <a:pt x="8" y="13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1480"/>
                              <a:ext cx="14000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42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9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240"/>
                              <a:ext cx="1400040" cy="334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72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952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72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144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600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3720"/>
                              <a:ext cx="1400040" cy="62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020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76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248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704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7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896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704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75720"/>
                              <a:ext cx="1385640" cy="49284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2493000"/>
                              <a:ext cx="1491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исполкома Поселении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проверя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2583720"/>
                              <a:ext cx="1059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ичие оснований для отказа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673720"/>
                              <a:ext cx="762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едоставлении услуг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73720"/>
                              <a:ext cx="20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2764800"/>
                              <a:ext cx="853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едусмотренных в п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. 2.9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276480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27648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2764800"/>
                              <a:ext cx="20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27648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2855520"/>
                              <a:ext cx="774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стоящего регламен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0600" y="294480"/>
                              <a:ext cx="1465560" cy="742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170600" y="294480"/>
                              <a:ext cx="1465560" cy="74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0600" y="294480"/>
                              <a:ext cx="1465560" cy="742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040" y="288720"/>
                              <a:ext cx="1480680" cy="753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000" y="291240"/>
                              <a:ext cx="14731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6" h="2112">
                                  <a:moveTo>
                                    <a:pt x="8" y="2096"/>
                                  </a:moveTo>
                                  <a:lnTo>
                                    <a:pt x="3208" y="2096"/>
                                  </a:lnTo>
                                  <a:lnTo>
                                    <a:pt x="3200" y="2104"/>
                                  </a:lnTo>
                                  <a:lnTo>
                                    <a:pt x="3200" y="8"/>
                                  </a:lnTo>
                                  <a:lnTo>
                                    <a:pt x="320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2104"/>
                                  </a:lnTo>
                                  <a:cubicBezTo>
                                    <a:pt x="16" y="2109"/>
                                    <a:pt x="13" y="2112"/>
                                    <a:pt x="8" y="2112"/>
                                  </a:cubicBezTo>
                                  <a:cubicBezTo>
                                    <a:pt x="4" y="2112"/>
                                    <a:pt x="0" y="2109"/>
                                    <a:pt x="0" y="2104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208" y="0"/>
                                  </a:lnTo>
                                  <a:cubicBezTo>
                                    <a:pt x="3213" y="0"/>
                                    <a:pt x="3216" y="4"/>
                                    <a:pt x="3216" y="8"/>
                                  </a:cubicBezTo>
                                  <a:lnTo>
                                    <a:pt x="3216" y="2104"/>
                                  </a:lnTo>
                                  <a:cubicBezTo>
                                    <a:pt x="3216" y="2109"/>
                                    <a:pt x="3213" y="2112"/>
                                    <a:pt x="3208" y="2112"/>
                                  </a:cubicBezTo>
                                  <a:lnTo>
                                    <a:pt x="8" y="2112"/>
                                  </a:lnTo>
                                  <a:cubicBezTo>
                                    <a:pt x="4" y="2112"/>
                                    <a:pt x="0" y="2109"/>
                                    <a:pt x="0" y="2104"/>
                                  </a:cubicBezTo>
                                  <a:cubicBezTo>
                                    <a:pt x="0" y="2100"/>
                                    <a:pt x="4" y="2096"/>
                                    <a:pt x="8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040" y="288720"/>
                              <a:ext cx="1480680" cy="753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271800"/>
                              <a:ext cx="14878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277200"/>
                              <a:ext cx="14878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351000"/>
                              <a:ext cx="1487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441720"/>
                              <a:ext cx="1487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537840"/>
                              <a:ext cx="14878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679320"/>
                              <a:ext cx="1487880" cy="964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775800"/>
                              <a:ext cx="1487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866520"/>
                              <a:ext cx="1487880" cy="964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963000"/>
                              <a:ext cx="14878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282960"/>
                              <a:ext cx="1465560" cy="74232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7080" y="288720"/>
                              <a:ext cx="1123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пециалист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исполкома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200" y="2887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68800" y="379440"/>
                              <a:ext cx="1501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уведомляе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заявителя о наличии препятст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080" y="469800"/>
                              <a:ext cx="9583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ля регистрации заявления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800" y="560520"/>
                              <a:ext cx="960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озвращает ему документы 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800" y="651240"/>
                              <a:ext cx="87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исьменным объяснение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800" y="742320"/>
                              <a:ext cx="82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одержания выявлен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360" y="832320"/>
                              <a:ext cx="10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снований для отказа в прием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800" y="923040"/>
                              <a:ext cx="3823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кумен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0160" y="45000"/>
                              <a:ext cx="908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312">
                                  <a:moveTo>
                                    <a:pt x="0" y="0"/>
                                  </a:moveTo>
                                  <a:lnTo>
                                    <a:pt x="1431" y="0"/>
                                  </a:lnTo>
                                  <a:lnTo>
                                    <a:pt x="1431" y="31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22644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8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cubicBezTo>
                                    <a:pt x="55" y="28"/>
                                    <a:pt x="110" y="28"/>
                                    <a:pt x="158" y="5"/>
                                  </a:cubicBezTo>
                                  <a:lnTo>
                                    <a:pt x="160" y="0"/>
                                  </a:lnTo>
                                  <a:lnTo>
                                    <a:pt x="8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1688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9640" y="0"/>
                              <a:ext cx="132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41360" y="469800"/>
                              <a:ext cx="704160" cy="4082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5680" y="469800"/>
                              <a:ext cx="6926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134">
                                  <a:moveTo>
                                    <a:pt x="7" y="96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11" y="960"/>
                                  </a:lnTo>
                                  <a:lnTo>
                                    <a:pt x="1512" y="966"/>
                                  </a:lnTo>
                                  <a:cubicBezTo>
                                    <a:pt x="1288" y="798"/>
                                    <a:pt x="980" y="798"/>
                                    <a:pt x="756" y="966"/>
                                  </a:cubicBezTo>
                                  <a:cubicBezTo>
                                    <a:pt x="532" y="1134"/>
                                    <a:pt x="224" y="1134"/>
                                    <a:pt x="0" y="966"/>
                                  </a:cubicBezTo>
                                  <a:lnTo>
                                    <a:pt x="7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469800"/>
                              <a:ext cx="704160" cy="4082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464040"/>
                              <a:ext cx="711360" cy="402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467280"/>
                              <a:ext cx="7009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108">
                                  <a:moveTo>
                                    <a:pt x="8" y="968"/>
                                  </a:moveTo>
                                  <a:lnTo>
                                    <a:pt x="8" y="8"/>
                                  </a:lnTo>
                                  <a:cubicBezTo>
                                    <a:pt x="8" y="4"/>
                                    <a:pt x="12" y="0"/>
                                    <a:pt x="16" y="0"/>
                                  </a:cubicBezTo>
                                  <a:lnTo>
                                    <a:pt x="1520" y="0"/>
                                  </a:lnTo>
                                  <a:cubicBezTo>
                                    <a:pt x="1525" y="0"/>
                                    <a:pt x="1528" y="4"/>
                                    <a:pt x="1528" y="8"/>
                                  </a:cubicBezTo>
                                  <a:lnTo>
                                    <a:pt x="1528" y="968"/>
                                  </a:lnTo>
                                  <a:lnTo>
                                    <a:pt x="1528" y="967"/>
                                  </a:lnTo>
                                  <a:lnTo>
                                    <a:pt x="1529" y="973"/>
                                  </a:lnTo>
                                  <a:cubicBezTo>
                                    <a:pt x="1530" y="976"/>
                                    <a:pt x="1529" y="979"/>
                                    <a:pt x="1526" y="981"/>
                                  </a:cubicBezTo>
                                  <a:cubicBezTo>
                                    <a:pt x="1523" y="983"/>
                                    <a:pt x="1520" y="983"/>
                                    <a:pt x="1517" y="981"/>
                                  </a:cubicBezTo>
                                  <a:lnTo>
                                    <a:pt x="1429" y="926"/>
                                  </a:lnTo>
                                  <a:lnTo>
                                    <a:pt x="1430" y="927"/>
                                  </a:lnTo>
                                  <a:lnTo>
                                    <a:pt x="1337" y="888"/>
                                  </a:lnTo>
                                  <a:lnTo>
                                    <a:pt x="1339" y="888"/>
                                  </a:lnTo>
                                  <a:lnTo>
                                    <a:pt x="1241" y="864"/>
                                  </a:lnTo>
                                  <a:lnTo>
                                    <a:pt x="1242" y="864"/>
                                  </a:lnTo>
                                  <a:lnTo>
                                    <a:pt x="1143" y="856"/>
                                  </a:lnTo>
                                  <a:lnTo>
                                    <a:pt x="1144" y="856"/>
                                  </a:lnTo>
                                  <a:lnTo>
                                    <a:pt x="1045" y="864"/>
                                  </a:lnTo>
                                  <a:lnTo>
                                    <a:pt x="1046" y="864"/>
                                  </a:lnTo>
                                  <a:lnTo>
                                    <a:pt x="948" y="888"/>
                                  </a:lnTo>
                                  <a:lnTo>
                                    <a:pt x="950" y="888"/>
                                  </a:lnTo>
                                  <a:lnTo>
                                    <a:pt x="857" y="927"/>
                                  </a:lnTo>
                                  <a:lnTo>
                                    <a:pt x="858" y="926"/>
                                  </a:lnTo>
                                  <a:lnTo>
                                    <a:pt x="770" y="981"/>
                                  </a:lnTo>
                                  <a:lnTo>
                                    <a:pt x="682" y="1036"/>
                                  </a:lnTo>
                                  <a:cubicBezTo>
                                    <a:pt x="681" y="1036"/>
                                    <a:pt x="681" y="1037"/>
                                    <a:pt x="681" y="1037"/>
                                  </a:cubicBezTo>
                                  <a:lnTo>
                                    <a:pt x="588" y="1077"/>
                                  </a:lnTo>
                                  <a:cubicBezTo>
                                    <a:pt x="587" y="1077"/>
                                    <a:pt x="587" y="1077"/>
                                    <a:pt x="586" y="1077"/>
                                  </a:cubicBezTo>
                                  <a:lnTo>
                                    <a:pt x="488" y="1100"/>
                                  </a:lnTo>
                                  <a:cubicBezTo>
                                    <a:pt x="488" y="1100"/>
                                    <a:pt x="488" y="1100"/>
                                    <a:pt x="487" y="1100"/>
                                  </a:cubicBezTo>
                                  <a:lnTo>
                                    <a:pt x="388" y="1108"/>
                                  </a:lnTo>
                                  <a:cubicBezTo>
                                    <a:pt x="388" y="1108"/>
                                    <a:pt x="387" y="1108"/>
                                    <a:pt x="387" y="1108"/>
                                  </a:cubicBezTo>
                                  <a:lnTo>
                                    <a:pt x="288" y="1100"/>
                                  </a:lnTo>
                                  <a:cubicBezTo>
                                    <a:pt x="287" y="1100"/>
                                    <a:pt x="287" y="1100"/>
                                    <a:pt x="287" y="1100"/>
                                  </a:cubicBezTo>
                                  <a:lnTo>
                                    <a:pt x="189" y="1077"/>
                                  </a:lnTo>
                                  <a:cubicBezTo>
                                    <a:pt x="188" y="1077"/>
                                    <a:pt x="188" y="1077"/>
                                    <a:pt x="187" y="1077"/>
                                  </a:cubicBezTo>
                                  <a:lnTo>
                                    <a:pt x="94" y="1037"/>
                                  </a:lnTo>
                                  <a:cubicBezTo>
                                    <a:pt x="94" y="1037"/>
                                    <a:pt x="94" y="1036"/>
                                    <a:pt x="93" y="1036"/>
                                  </a:cubicBezTo>
                                  <a:lnTo>
                                    <a:pt x="5" y="981"/>
                                  </a:lnTo>
                                  <a:cubicBezTo>
                                    <a:pt x="1" y="979"/>
                                    <a:pt x="0" y="974"/>
                                    <a:pt x="3" y="970"/>
                                  </a:cubicBezTo>
                                  <a:cubicBezTo>
                                    <a:pt x="5" y="966"/>
                                    <a:pt x="10" y="965"/>
                                    <a:pt x="14" y="968"/>
                                  </a:cubicBezTo>
                                  <a:lnTo>
                                    <a:pt x="102" y="1023"/>
                                  </a:lnTo>
                                  <a:lnTo>
                                    <a:pt x="101" y="1022"/>
                                  </a:lnTo>
                                  <a:lnTo>
                                    <a:pt x="194" y="1062"/>
                                  </a:lnTo>
                                  <a:lnTo>
                                    <a:pt x="192" y="1062"/>
                                  </a:lnTo>
                                  <a:lnTo>
                                    <a:pt x="290" y="1085"/>
                                  </a:lnTo>
                                  <a:lnTo>
                                    <a:pt x="289" y="1084"/>
                                  </a:lnTo>
                                  <a:lnTo>
                                    <a:pt x="388" y="1092"/>
                                  </a:lnTo>
                                  <a:lnTo>
                                    <a:pt x="387" y="1092"/>
                                  </a:lnTo>
                                  <a:lnTo>
                                    <a:pt x="486" y="1084"/>
                                  </a:lnTo>
                                  <a:lnTo>
                                    <a:pt x="485" y="1085"/>
                                  </a:lnTo>
                                  <a:lnTo>
                                    <a:pt x="583" y="1062"/>
                                  </a:lnTo>
                                  <a:lnTo>
                                    <a:pt x="581" y="1062"/>
                                  </a:lnTo>
                                  <a:lnTo>
                                    <a:pt x="674" y="1022"/>
                                  </a:lnTo>
                                  <a:lnTo>
                                    <a:pt x="673" y="1023"/>
                                  </a:lnTo>
                                  <a:lnTo>
                                    <a:pt x="761" y="968"/>
                                  </a:lnTo>
                                  <a:lnTo>
                                    <a:pt x="849" y="913"/>
                                  </a:lnTo>
                                  <a:cubicBezTo>
                                    <a:pt x="850" y="912"/>
                                    <a:pt x="850" y="912"/>
                                    <a:pt x="850" y="912"/>
                                  </a:cubicBezTo>
                                  <a:lnTo>
                                    <a:pt x="943" y="873"/>
                                  </a:lnTo>
                                  <a:cubicBezTo>
                                    <a:pt x="944" y="873"/>
                                    <a:pt x="944" y="873"/>
                                    <a:pt x="945" y="873"/>
                                  </a:cubicBezTo>
                                  <a:lnTo>
                                    <a:pt x="1043" y="849"/>
                                  </a:lnTo>
                                  <a:cubicBezTo>
                                    <a:pt x="1043" y="849"/>
                                    <a:pt x="1043" y="849"/>
                                    <a:pt x="1044" y="848"/>
                                  </a:cubicBezTo>
                                  <a:lnTo>
                                    <a:pt x="1143" y="840"/>
                                  </a:lnTo>
                                  <a:cubicBezTo>
                                    <a:pt x="1143" y="840"/>
                                    <a:pt x="1144" y="840"/>
                                    <a:pt x="1144" y="840"/>
                                  </a:cubicBezTo>
                                  <a:lnTo>
                                    <a:pt x="1243" y="848"/>
                                  </a:lnTo>
                                  <a:cubicBezTo>
                                    <a:pt x="1244" y="849"/>
                                    <a:pt x="1244" y="849"/>
                                    <a:pt x="1244" y="849"/>
                                  </a:cubicBezTo>
                                  <a:lnTo>
                                    <a:pt x="1342" y="873"/>
                                  </a:lnTo>
                                  <a:cubicBezTo>
                                    <a:pt x="1343" y="873"/>
                                    <a:pt x="1343" y="873"/>
                                    <a:pt x="1344" y="873"/>
                                  </a:cubicBezTo>
                                  <a:lnTo>
                                    <a:pt x="1437" y="912"/>
                                  </a:lnTo>
                                  <a:cubicBezTo>
                                    <a:pt x="1437" y="912"/>
                                    <a:pt x="1437" y="912"/>
                                    <a:pt x="1438" y="913"/>
                                  </a:cubicBezTo>
                                  <a:lnTo>
                                    <a:pt x="1526" y="968"/>
                                  </a:lnTo>
                                  <a:lnTo>
                                    <a:pt x="1514" y="976"/>
                                  </a:lnTo>
                                  <a:lnTo>
                                    <a:pt x="1513" y="970"/>
                                  </a:lnTo>
                                  <a:cubicBezTo>
                                    <a:pt x="1513" y="969"/>
                                    <a:pt x="1512" y="969"/>
                                    <a:pt x="1512" y="968"/>
                                  </a:cubicBezTo>
                                  <a:lnTo>
                                    <a:pt x="1512" y="8"/>
                                  </a:lnTo>
                                  <a:lnTo>
                                    <a:pt x="15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968"/>
                                  </a:lnTo>
                                  <a:cubicBezTo>
                                    <a:pt x="24" y="973"/>
                                    <a:pt x="21" y="976"/>
                                    <a:pt x="16" y="976"/>
                                  </a:cubicBezTo>
                                  <a:cubicBezTo>
                                    <a:pt x="12" y="976"/>
                                    <a:pt x="8" y="973"/>
                                    <a:pt x="8" y="9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464040"/>
                              <a:ext cx="711360" cy="402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453240"/>
                              <a:ext cx="7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458280"/>
                              <a:ext cx="710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46980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49248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52128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54324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56628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59472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617040"/>
                              <a:ext cx="7106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66852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69084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71928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742320"/>
                              <a:ext cx="710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77004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79308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815760"/>
                              <a:ext cx="710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843840"/>
                              <a:ext cx="710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458280"/>
                              <a:ext cx="6922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1136">
                                  <a:moveTo>
                                    <a:pt x="5" y="9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509" y="960"/>
                                  </a:lnTo>
                                  <a:lnTo>
                                    <a:pt x="1511" y="968"/>
                                  </a:lnTo>
                                  <a:cubicBezTo>
                                    <a:pt x="1287" y="800"/>
                                    <a:pt x="979" y="800"/>
                                    <a:pt x="756" y="968"/>
                                  </a:cubicBezTo>
                                  <a:cubicBezTo>
                                    <a:pt x="532" y="1136"/>
                                    <a:pt x="224" y="1136"/>
                                    <a:pt x="0" y="968"/>
                                  </a:cubicBezTo>
                                  <a:lnTo>
                                    <a:pt x="5" y="9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3960" y="469800"/>
                              <a:ext cx="506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озвращен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8640" y="560520"/>
                              <a:ext cx="358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явителю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4320" y="651240"/>
                              <a:ext cx="359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кумен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6000120"/>
                              <a:ext cx="13849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9880" y="6000120"/>
                              <a:ext cx="138492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6000120"/>
                              <a:ext cx="13849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94360"/>
                              <a:ext cx="14000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997240"/>
                              <a:ext cx="13924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832">
                                  <a:moveTo>
                                    <a:pt x="8" y="816"/>
                                  </a:moveTo>
                                  <a:lnTo>
                                    <a:pt x="3032" y="816"/>
                                  </a:lnTo>
                                  <a:lnTo>
                                    <a:pt x="3024" y="824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24"/>
                                  </a:lnTo>
                                  <a:cubicBezTo>
                                    <a:pt x="16" y="829"/>
                                    <a:pt x="13" y="832"/>
                                    <a:pt x="8" y="832"/>
                                  </a:cubicBezTo>
                                  <a:cubicBezTo>
                                    <a:pt x="4" y="832"/>
                                    <a:pt x="0" y="829"/>
                                    <a:pt x="0" y="824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824"/>
                                  </a:lnTo>
                                  <a:cubicBezTo>
                                    <a:pt x="3040" y="829"/>
                                    <a:pt x="3037" y="832"/>
                                    <a:pt x="3032" y="832"/>
                                  </a:cubicBezTo>
                                  <a:lnTo>
                                    <a:pt x="8" y="832"/>
                                  </a:lnTo>
                                  <a:cubicBezTo>
                                    <a:pt x="4" y="832"/>
                                    <a:pt x="0" y="829"/>
                                    <a:pt x="0" y="824"/>
                                  </a:cubicBezTo>
                                  <a:cubicBezTo>
                                    <a:pt x="0" y="820"/>
                                    <a:pt x="4" y="816"/>
                                    <a:pt x="8" y="8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94360"/>
                              <a:ext cx="14000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28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86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43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12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432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08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78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08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776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73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42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156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38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08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80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536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732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988600"/>
                              <a:ext cx="1385640" cy="28908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59943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59943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59943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6085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9720" y="5965560"/>
                              <a:ext cx="13996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5965560"/>
                              <a:ext cx="13881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1051">
                                  <a:moveTo>
                                    <a:pt x="6" y="88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30" y="0"/>
                                  </a:lnTo>
                                  <a:lnTo>
                                    <a:pt x="3030" y="880"/>
                                  </a:lnTo>
                                  <a:lnTo>
                                    <a:pt x="3024" y="883"/>
                                  </a:lnTo>
                                  <a:cubicBezTo>
                                    <a:pt x="2534" y="714"/>
                                    <a:pt x="2002" y="714"/>
                                    <a:pt x="1512" y="883"/>
                                  </a:cubicBezTo>
                                  <a:cubicBezTo>
                                    <a:pt x="1022" y="1051"/>
                                    <a:pt x="490" y="1051"/>
                                    <a:pt x="0" y="883"/>
                                  </a:cubicBezTo>
                                  <a:lnTo>
                                    <a:pt x="6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5965560"/>
                              <a:ext cx="13996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5960520"/>
                              <a:ext cx="14072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5963040"/>
                              <a:ext cx="13957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1025">
                                  <a:moveTo>
                                    <a:pt x="6" y="888"/>
                                  </a:moveTo>
                                  <a:lnTo>
                                    <a:pt x="6" y="8"/>
                                  </a:lnTo>
                                  <a:cubicBezTo>
                                    <a:pt x="6" y="4"/>
                                    <a:pt x="10" y="0"/>
                                    <a:pt x="14" y="0"/>
                                  </a:cubicBezTo>
                                  <a:lnTo>
                                    <a:pt x="3038" y="0"/>
                                  </a:lnTo>
                                  <a:cubicBezTo>
                                    <a:pt x="3043" y="0"/>
                                    <a:pt x="3046" y="4"/>
                                    <a:pt x="3046" y="8"/>
                                  </a:cubicBezTo>
                                  <a:lnTo>
                                    <a:pt x="3046" y="888"/>
                                  </a:lnTo>
                                  <a:cubicBezTo>
                                    <a:pt x="3046" y="891"/>
                                    <a:pt x="3045" y="894"/>
                                    <a:pt x="3042" y="896"/>
                                  </a:cubicBezTo>
                                  <a:lnTo>
                                    <a:pt x="3036" y="899"/>
                                  </a:lnTo>
                                  <a:cubicBezTo>
                                    <a:pt x="3034" y="900"/>
                                    <a:pt x="3032" y="900"/>
                                    <a:pt x="3030" y="899"/>
                                  </a:cubicBezTo>
                                  <a:lnTo>
                                    <a:pt x="2844" y="844"/>
                                  </a:lnTo>
                                  <a:lnTo>
                                    <a:pt x="2657" y="804"/>
                                  </a:lnTo>
                                  <a:lnTo>
                                    <a:pt x="2466" y="780"/>
                                  </a:lnTo>
                                  <a:lnTo>
                                    <a:pt x="2276" y="772"/>
                                  </a:lnTo>
                                  <a:lnTo>
                                    <a:pt x="2086" y="780"/>
                                  </a:lnTo>
                                  <a:lnTo>
                                    <a:pt x="1895" y="804"/>
                                  </a:lnTo>
                                  <a:lnTo>
                                    <a:pt x="1708" y="844"/>
                                  </a:lnTo>
                                  <a:lnTo>
                                    <a:pt x="1523" y="899"/>
                                  </a:lnTo>
                                  <a:lnTo>
                                    <a:pt x="1337" y="954"/>
                                  </a:lnTo>
                                  <a:lnTo>
                                    <a:pt x="1148" y="994"/>
                                  </a:lnTo>
                                  <a:lnTo>
                                    <a:pt x="956" y="1017"/>
                                  </a:lnTo>
                                  <a:lnTo>
                                    <a:pt x="765" y="1025"/>
                                  </a:lnTo>
                                  <a:lnTo>
                                    <a:pt x="573" y="1017"/>
                                  </a:lnTo>
                                  <a:lnTo>
                                    <a:pt x="382" y="994"/>
                                  </a:lnTo>
                                  <a:lnTo>
                                    <a:pt x="193" y="954"/>
                                  </a:lnTo>
                                  <a:lnTo>
                                    <a:pt x="6" y="899"/>
                                  </a:lnTo>
                                  <a:cubicBezTo>
                                    <a:pt x="2" y="898"/>
                                    <a:pt x="0" y="893"/>
                                    <a:pt x="1" y="889"/>
                                  </a:cubicBezTo>
                                  <a:cubicBezTo>
                                    <a:pt x="2" y="885"/>
                                    <a:pt x="7" y="883"/>
                                    <a:pt x="11" y="884"/>
                                  </a:cubicBezTo>
                                  <a:lnTo>
                                    <a:pt x="196" y="939"/>
                                  </a:lnTo>
                                  <a:lnTo>
                                    <a:pt x="383" y="979"/>
                                  </a:lnTo>
                                  <a:lnTo>
                                    <a:pt x="574" y="1001"/>
                                  </a:lnTo>
                                  <a:lnTo>
                                    <a:pt x="764" y="1009"/>
                                  </a:lnTo>
                                  <a:lnTo>
                                    <a:pt x="955" y="1002"/>
                                  </a:lnTo>
                                  <a:lnTo>
                                    <a:pt x="1145" y="979"/>
                                  </a:lnTo>
                                  <a:lnTo>
                                    <a:pt x="1332" y="939"/>
                                  </a:lnTo>
                                  <a:lnTo>
                                    <a:pt x="1518" y="884"/>
                                  </a:lnTo>
                                  <a:lnTo>
                                    <a:pt x="1705" y="829"/>
                                  </a:lnTo>
                                  <a:lnTo>
                                    <a:pt x="1893" y="789"/>
                                  </a:lnTo>
                                  <a:lnTo>
                                    <a:pt x="2085" y="764"/>
                                  </a:lnTo>
                                  <a:lnTo>
                                    <a:pt x="2277" y="756"/>
                                  </a:lnTo>
                                  <a:lnTo>
                                    <a:pt x="2468" y="765"/>
                                  </a:lnTo>
                                  <a:lnTo>
                                    <a:pt x="2660" y="789"/>
                                  </a:lnTo>
                                  <a:lnTo>
                                    <a:pt x="2849" y="829"/>
                                  </a:lnTo>
                                  <a:lnTo>
                                    <a:pt x="3035" y="884"/>
                                  </a:lnTo>
                                  <a:lnTo>
                                    <a:pt x="3029" y="884"/>
                                  </a:lnTo>
                                  <a:lnTo>
                                    <a:pt x="3035" y="881"/>
                                  </a:lnTo>
                                  <a:lnTo>
                                    <a:pt x="3030" y="888"/>
                                  </a:lnTo>
                                  <a:lnTo>
                                    <a:pt x="3030" y="8"/>
                                  </a:lnTo>
                                  <a:lnTo>
                                    <a:pt x="3038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88"/>
                                  </a:lnTo>
                                  <a:cubicBezTo>
                                    <a:pt x="22" y="893"/>
                                    <a:pt x="19" y="896"/>
                                    <a:pt x="14" y="896"/>
                                  </a:cubicBezTo>
                                  <a:cubicBezTo>
                                    <a:pt x="10" y="896"/>
                                    <a:pt x="6" y="893"/>
                                    <a:pt x="6" y="8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5960520"/>
                              <a:ext cx="14072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59436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594900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596052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598284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0112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03432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0566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07932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10236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1473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17004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1923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2154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2380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26040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2888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31188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5954760"/>
                              <a:ext cx="13874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1053">
                                  <a:moveTo>
                                    <a:pt x="5" y="88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029" y="0"/>
                                  </a:lnTo>
                                  <a:lnTo>
                                    <a:pt x="3029" y="880"/>
                                  </a:lnTo>
                                  <a:lnTo>
                                    <a:pt x="3024" y="884"/>
                                  </a:lnTo>
                                  <a:cubicBezTo>
                                    <a:pt x="2534" y="715"/>
                                    <a:pt x="2002" y="715"/>
                                    <a:pt x="1512" y="884"/>
                                  </a:cubicBezTo>
                                  <a:cubicBezTo>
                                    <a:pt x="1022" y="1053"/>
                                    <a:pt x="490" y="1053"/>
                                    <a:pt x="0" y="884"/>
                                  </a:cubicBezTo>
                                  <a:lnTo>
                                    <a:pt x="5" y="8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0640" y="59547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920" y="6045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3440" y="775800"/>
                              <a:ext cx="20815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8" h="500">
                                  <a:moveTo>
                                    <a:pt x="3278" y="0"/>
                                  </a:moveTo>
                                  <a:lnTo>
                                    <a:pt x="3278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50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07604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0">
                                  <a:moveTo>
                                    <a:pt x="71" y="16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8"/>
                                  </a:lnTo>
                                  <a:cubicBezTo>
                                    <a:pt x="48" y="32"/>
                                    <a:pt x="103" y="32"/>
                                    <a:pt x="151" y="8"/>
                                  </a:cubicBezTo>
                                  <a:lnTo>
                                    <a:pt x="151" y="0"/>
                                  </a:lnTo>
                                  <a:lnTo>
                                    <a:pt x="7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756080"/>
                              <a:ext cx="704160" cy="407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5680" y="1756080"/>
                              <a:ext cx="6926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123">
                                  <a:moveTo>
                                    <a:pt x="7" y="96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11" y="960"/>
                                  </a:lnTo>
                                  <a:lnTo>
                                    <a:pt x="1512" y="955"/>
                                  </a:lnTo>
                                  <a:cubicBezTo>
                                    <a:pt x="1288" y="787"/>
                                    <a:pt x="980" y="787"/>
                                    <a:pt x="756" y="955"/>
                                  </a:cubicBezTo>
                                  <a:cubicBezTo>
                                    <a:pt x="532" y="1123"/>
                                    <a:pt x="224" y="1123"/>
                                    <a:pt x="0" y="955"/>
                                  </a:cubicBezTo>
                                  <a:lnTo>
                                    <a:pt x="7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756080"/>
                              <a:ext cx="704160" cy="407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750680"/>
                              <a:ext cx="711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753200"/>
                              <a:ext cx="7009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097">
                                  <a:moveTo>
                                    <a:pt x="8" y="968"/>
                                  </a:moveTo>
                                  <a:lnTo>
                                    <a:pt x="8" y="8"/>
                                  </a:lnTo>
                                  <a:cubicBezTo>
                                    <a:pt x="8" y="4"/>
                                    <a:pt x="12" y="0"/>
                                    <a:pt x="16" y="0"/>
                                  </a:cubicBezTo>
                                  <a:lnTo>
                                    <a:pt x="1520" y="0"/>
                                  </a:lnTo>
                                  <a:cubicBezTo>
                                    <a:pt x="1525" y="0"/>
                                    <a:pt x="1528" y="4"/>
                                    <a:pt x="1528" y="8"/>
                                  </a:cubicBezTo>
                                  <a:lnTo>
                                    <a:pt x="1528" y="968"/>
                                  </a:lnTo>
                                  <a:lnTo>
                                    <a:pt x="1513" y="967"/>
                                  </a:lnTo>
                                  <a:lnTo>
                                    <a:pt x="1514" y="962"/>
                                  </a:lnTo>
                                  <a:lnTo>
                                    <a:pt x="1517" y="970"/>
                                  </a:lnTo>
                                  <a:lnTo>
                                    <a:pt x="1429" y="915"/>
                                  </a:lnTo>
                                  <a:lnTo>
                                    <a:pt x="1430" y="916"/>
                                  </a:lnTo>
                                  <a:lnTo>
                                    <a:pt x="1337" y="877"/>
                                  </a:lnTo>
                                  <a:lnTo>
                                    <a:pt x="1339" y="877"/>
                                  </a:lnTo>
                                  <a:lnTo>
                                    <a:pt x="1241" y="853"/>
                                  </a:lnTo>
                                  <a:lnTo>
                                    <a:pt x="1242" y="853"/>
                                  </a:lnTo>
                                  <a:lnTo>
                                    <a:pt x="1143" y="845"/>
                                  </a:lnTo>
                                  <a:lnTo>
                                    <a:pt x="1144" y="845"/>
                                  </a:lnTo>
                                  <a:lnTo>
                                    <a:pt x="1045" y="853"/>
                                  </a:lnTo>
                                  <a:lnTo>
                                    <a:pt x="1046" y="853"/>
                                  </a:lnTo>
                                  <a:lnTo>
                                    <a:pt x="948" y="877"/>
                                  </a:lnTo>
                                  <a:lnTo>
                                    <a:pt x="950" y="877"/>
                                  </a:lnTo>
                                  <a:lnTo>
                                    <a:pt x="857" y="916"/>
                                  </a:lnTo>
                                  <a:lnTo>
                                    <a:pt x="858" y="915"/>
                                  </a:lnTo>
                                  <a:lnTo>
                                    <a:pt x="770" y="970"/>
                                  </a:lnTo>
                                  <a:lnTo>
                                    <a:pt x="682" y="1025"/>
                                  </a:lnTo>
                                  <a:cubicBezTo>
                                    <a:pt x="681" y="1025"/>
                                    <a:pt x="681" y="1026"/>
                                    <a:pt x="681" y="1026"/>
                                  </a:cubicBezTo>
                                  <a:lnTo>
                                    <a:pt x="588" y="1066"/>
                                  </a:lnTo>
                                  <a:cubicBezTo>
                                    <a:pt x="587" y="1066"/>
                                    <a:pt x="587" y="1066"/>
                                    <a:pt x="586" y="1066"/>
                                  </a:cubicBezTo>
                                  <a:lnTo>
                                    <a:pt x="488" y="1089"/>
                                  </a:lnTo>
                                  <a:cubicBezTo>
                                    <a:pt x="488" y="1089"/>
                                    <a:pt x="488" y="1089"/>
                                    <a:pt x="487" y="1089"/>
                                  </a:cubicBezTo>
                                  <a:lnTo>
                                    <a:pt x="388" y="1097"/>
                                  </a:lnTo>
                                  <a:cubicBezTo>
                                    <a:pt x="388" y="1097"/>
                                    <a:pt x="387" y="1097"/>
                                    <a:pt x="387" y="1097"/>
                                  </a:cubicBezTo>
                                  <a:lnTo>
                                    <a:pt x="288" y="1089"/>
                                  </a:lnTo>
                                  <a:cubicBezTo>
                                    <a:pt x="287" y="1089"/>
                                    <a:pt x="287" y="1089"/>
                                    <a:pt x="287" y="1089"/>
                                  </a:cubicBezTo>
                                  <a:lnTo>
                                    <a:pt x="189" y="1066"/>
                                  </a:lnTo>
                                  <a:cubicBezTo>
                                    <a:pt x="188" y="1066"/>
                                    <a:pt x="188" y="1066"/>
                                    <a:pt x="187" y="1066"/>
                                  </a:cubicBezTo>
                                  <a:lnTo>
                                    <a:pt x="94" y="1026"/>
                                  </a:lnTo>
                                  <a:cubicBezTo>
                                    <a:pt x="94" y="1026"/>
                                    <a:pt x="94" y="1025"/>
                                    <a:pt x="93" y="1025"/>
                                  </a:cubicBezTo>
                                  <a:lnTo>
                                    <a:pt x="5" y="970"/>
                                  </a:lnTo>
                                  <a:cubicBezTo>
                                    <a:pt x="1" y="968"/>
                                    <a:pt x="0" y="963"/>
                                    <a:pt x="3" y="959"/>
                                  </a:cubicBezTo>
                                  <a:cubicBezTo>
                                    <a:pt x="5" y="955"/>
                                    <a:pt x="10" y="954"/>
                                    <a:pt x="14" y="957"/>
                                  </a:cubicBezTo>
                                  <a:lnTo>
                                    <a:pt x="102" y="1012"/>
                                  </a:lnTo>
                                  <a:lnTo>
                                    <a:pt x="101" y="1011"/>
                                  </a:lnTo>
                                  <a:lnTo>
                                    <a:pt x="194" y="1051"/>
                                  </a:lnTo>
                                  <a:lnTo>
                                    <a:pt x="192" y="1051"/>
                                  </a:lnTo>
                                  <a:lnTo>
                                    <a:pt x="290" y="1074"/>
                                  </a:lnTo>
                                  <a:lnTo>
                                    <a:pt x="289" y="1073"/>
                                  </a:lnTo>
                                  <a:lnTo>
                                    <a:pt x="388" y="1081"/>
                                  </a:lnTo>
                                  <a:lnTo>
                                    <a:pt x="387" y="1081"/>
                                  </a:lnTo>
                                  <a:lnTo>
                                    <a:pt x="486" y="1073"/>
                                  </a:lnTo>
                                  <a:lnTo>
                                    <a:pt x="485" y="1074"/>
                                  </a:lnTo>
                                  <a:lnTo>
                                    <a:pt x="583" y="1051"/>
                                  </a:lnTo>
                                  <a:lnTo>
                                    <a:pt x="581" y="1051"/>
                                  </a:lnTo>
                                  <a:lnTo>
                                    <a:pt x="674" y="1011"/>
                                  </a:lnTo>
                                  <a:lnTo>
                                    <a:pt x="673" y="1012"/>
                                  </a:lnTo>
                                  <a:lnTo>
                                    <a:pt x="761" y="957"/>
                                  </a:lnTo>
                                  <a:lnTo>
                                    <a:pt x="849" y="902"/>
                                  </a:lnTo>
                                  <a:cubicBezTo>
                                    <a:pt x="850" y="901"/>
                                    <a:pt x="850" y="901"/>
                                    <a:pt x="850" y="901"/>
                                  </a:cubicBezTo>
                                  <a:lnTo>
                                    <a:pt x="943" y="862"/>
                                  </a:lnTo>
                                  <a:cubicBezTo>
                                    <a:pt x="944" y="862"/>
                                    <a:pt x="944" y="862"/>
                                    <a:pt x="945" y="862"/>
                                  </a:cubicBezTo>
                                  <a:lnTo>
                                    <a:pt x="1043" y="838"/>
                                  </a:lnTo>
                                  <a:cubicBezTo>
                                    <a:pt x="1043" y="838"/>
                                    <a:pt x="1043" y="838"/>
                                    <a:pt x="1044" y="837"/>
                                  </a:cubicBezTo>
                                  <a:lnTo>
                                    <a:pt x="1143" y="829"/>
                                  </a:lnTo>
                                  <a:cubicBezTo>
                                    <a:pt x="1143" y="829"/>
                                    <a:pt x="1144" y="829"/>
                                    <a:pt x="1144" y="829"/>
                                  </a:cubicBezTo>
                                  <a:lnTo>
                                    <a:pt x="1243" y="837"/>
                                  </a:lnTo>
                                  <a:cubicBezTo>
                                    <a:pt x="1244" y="838"/>
                                    <a:pt x="1244" y="838"/>
                                    <a:pt x="1244" y="838"/>
                                  </a:cubicBezTo>
                                  <a:lnTo>
                                    <a:pt x="1342" y="862"/>
                                  </a:lnTo>
                                  <a:cubicBezTo>
                                    <a:pt x="1343" y="862"/>
                                    <a:pt x="1343" y="862"/>
                                    <a:pt x="1344" y="862"/>
                                  </a:cubicBezTo>
                                  <a:lnTo>
                                    <a:pt x="1437" y="901"/>
                                  </a:lnTo>
                                  <a:cubicBezTo>
                                    <a:pt x="1437" y="901"/>
                                    <a:pt x="1437" y="901"/>
                                    <a:pt x="1438" y="902"/>
                                  </a:cubicBezTo>
                                  <a:lnTo>
                                    <a:pt x="1526" y="957"/>
                                  </a:lnTo>
                                  <a:cubicBezTo>
                                    <a:pt x="1529" y="958"/>
                                    <a:pt x="1530" y="962"/>
                                    <a:pt x="1529" y="965"/>
                                  </a:cubicBezTo>
                                  <a:lnTo>
                                    <a:pt x="1528" y="970"/>
                                  </a:lnTo>
                                  <a:cubicBezTo>
                                    <a:pt x="1528" y="974"/>
                                    <a:pt x="1524" y="977"/>
                                    <a:pt x="1520" y="976"/>
                                  </a:cubicBezTo>
                                  <a:cubicBezTo>
                                    <a:pt x="1516" y="976"/>
                                    <a:pt x="1512" y="973"/>
                                    <a:pt x="1512" y="968"/>
                                  </a:cubicBezTo>
                                  <a:lnTo>
                                    <a:pt x="1512" y="8"/>
                                  </a:lnTo>
                                  <a:lnTo>
                                    <a:pt x="15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968"/>
                                  </a:lnTo>
                                  <a:cubicBezTo>
                                    <a:pt x="24" y="973"/>
                                    <a:pt x="21" y="976"/>
                                    <a:pt x="16" y="976"/>
                                  </a:cubicBezTo>
                                  <a:cubicBezTo>
                                    <a:pt x="12" y="976"/>
                                    <a:pt x="8" y="973"/>
                                    <a:pt x="8" y="9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750680"/>
                              <a:ext cx="711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33400"/>
                              <a:ext cx="7106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39160"/>
                              <a:ext cx="710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50680"/>
                              <a:ext cx="710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7840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0144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24120"/>
                              <a:ext cx="710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5220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7488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03680"/>
                              <a:ext cx="710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4868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7712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9944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02248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05092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07324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10168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124720"/>
                              <a:ext cx="7106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1744920"/>
                              <a:ext cx="69228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1124">
                                  <a:moveTo>
                                    <a:pt x="5" y="9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509" y="960"/>
                                  </a:lnTo>
                                  <a:lnTo>
                                    <a:pt x="1511" y="956"/>
                                  </a:lnTo>
                                  <a:cubicBezTo>
                                    <a:pt x="1287" y="788"/>
                                    <a:pt x="979" y="788"/>
                                    <a:pt x="756" y="956"/>
                                  </a:cubicBezTo>
                                  <a:cubicBezTo>
                                    <a:pt x="532" y="1124"/>
                                    <a:pt x="224" y="1124"/>
                                    <a:pt x="0" y="956"/>
                                  </a:cubicBezTo>
                                  <a:lnTo>
                                    <a:pt x="5" y="9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5000" y="1756080"/>
                              <a:ext cx="300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прос 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0520" y="1847160"/>
                              <a:ext cx="4820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едоставле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520" y="1937160"/>
                              <a:ext cx="377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 сведен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9760" y="2322720"/>
                              <a:ext cx="1385640" cy="657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199760" y="2322720"/>
                              <a:ext cx="138564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99760" y="2322720"/>
                              <a:ext cx="1385640" cy="657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200" y="2316960"/>
                              <a:ext cx="14000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160" y="2320200"/>
                              <a:ext cx="139248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872">
                                  <a:moveTo>
                                    <a:pt x="8" y="1856"/>
                                  </a:moveTo>
                                  <a:lnTo>
                                    <a:pt x="3032" y="1856"/>
                                  </a:lnTo>
                                  <a:lnTo>
                                    <a:pt x="3024" y="1864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864"/>
                                  </a:lnTo>
                                  <a:cubicBezTo>
                                    <a:pt x="16" y="1869"/>
                                    <a:pt x="13" y="1872"/>
                                    <a:pt x="8" y="1872"/>
                                  </a:cubicBezTo>
                                  <a:cubicBezTo>
                                    <a:pt x="4" y="1872"/>
                                    <a:pt x="0" y="1869"/>
                                    <a:pt x="0" y="1864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864"/>
                                  </a:lnTo>
                                  <a:cubicBezTo>
                                    <a:pt x="3040" y="1869"/>
                                    <a:pt x="3037" y="1872"/>
                                    <a:pt x="3032" y="1872"/>
                                  </a:cubicBezTo>
                                  <a:lnTo>
                                    <a:pt x="8" y="1872"/>
                                  </a:lnTo>
                                  <a:cubicBezTo>
                                    <a:pt x="4" y="1872"/>
                                    <a:pt x="0" y="1869"/>
                                    <a:pt x="0" y="1864"/>
                                  </a:cubicBezTo>
                                  <a:cubicBezTo>
                                    <a:pt x="0" y="1860"/>
                                    <a:pt x="4" y="1856"/>
                                    <a:pt x="8" y="18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200" y="2316960"/>
                              <a:ext cx="14000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29968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3054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32848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36772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41344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45268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49300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53800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577960"/>
                              <a:ext cx="1400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66256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70252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74752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78748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82672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87244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91204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9520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2311200"/>
                              <a:ext cx="1384920" cy="65736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0200" y="2368440"/>
                              <a:ext cx="902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ы поставщик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000" y="2458440"/>
                              <a:ext cx="1030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анных обрабатывают запрос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0" y="2549520"/>
                              <a:ext cx="7880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 представляют дан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18320"/>
                            <a:ext cx="6552720" cy="35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8560" y="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440" y="0"/>
                              <a:ext cx="293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вед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040" y="0"/>
                              <a:ext cx="457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2520" y="0"/>
                              <a:ext cx="671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ли уведомление об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560" y="90720"/>
                              <a:ext cx="779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тсутствии докумен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240" y="18108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120" y="181080"/>
                              <a:ext cx="257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веде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1800" y="18108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3489840"/>
                              <a:ext cx="71064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346644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0">
                                  <a:moveTo>
                                    <a:pt x="160" y="67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5" y="150"/>
                                  </a:lnTo>
                                  <a:cubicBezTo>
                                    <a:pt x="29" y="103"/>
                                    <a:pt x="29" y="47"/>
                                    <a:pt x="5" y="0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841400"/>
                              <a:ext cx="13849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9880" y="1841400"/>
                              <a:ext cx="138492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1841400"/>
                              <a:ext cx="13849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35640"/>
                              <a:ext cx="1400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38160"/>
                              <a:ext cx="13924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720">
                                  <a:moveTo>
                                    <a:pt x="8" y="704"/>
                                  </a:moveTo>
                                  <a:lnTo>
                                    <a:pt x="3032" y="704"/>
                                  </a:lnTo>
                                  <a:lnTo>
                                    <a:pt x="3024" y="712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712"/>
                                  </a:lnTo>
                                  <a:cubicBezTo>
                                    <a:pt x="16" y="717"/>
                                    <a:pt x="13" y="720"/>
                                    <a:pt x="8" y="720"/>
                                  </a:cubicBezTo>
                                  <a:cubicBezTo>
                                    <a:pt x="4" y="720"/>
                                    <a:pt x="0" y="717"/>
                                    <a:pt x="0" y="712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712"/>
                                  </a:lnTo>
                                  <a:cubicBezTo>
                                    <a:pt x="3040" y="717"/>
                                    <a:pt x="3037" y="720"/>
                                    <a:pt x="3032" y="720"/>
                                  </a:cubicBezTo>
                                  <a:lnTo>
                                    <a:pt x="8" y="720"/>
                                  </a:lnTo>
                                  <a:cubicBezTo>
                                    <a:pt x="4" y="720"/>
                                    <a:pt x="0" y="717"/>
                                    <a:pt x="0" y="712"/>
                                  </a:cubicBezTo>
                                  <a:cubicBezTo>
                                    <a:pt x="0" y="708"/>
                                    <a:pt x="4" y="704"/>
                                    <a:pt x="8" y="7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35640"/>
                              <a:ext cx="1400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72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448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292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9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7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2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016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7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09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82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29880"/>
                              <a:ext cx="1385640" cy="25452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863720"/>
                              <a:ext cx="1405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исполкома Поселения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готови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00" y="1954440"/>
                              <a:ext cx="582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оект докуме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0" y="963360"/>
                              <a:ext cx="6966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888800" y="963360"/>
                              <a:ext cx="69660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88800" y="963360"/>
                              <a:ext cx="6966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957600"/>
                              <a:ext cx="711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960120"/>
                              <a:ext cx="70344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1168">
                                  <a:moveTo>
                                    <a:pt x="8" y="1152"/>
                                  </a:moveTo>
                                  <a:lnTo>
                                    <a:pt x="1528" y="1152"/>
                                  </a:lnTo>
                                  <a:lnTo>
                                    <a:pt x="1520" y="1160"/>
                                  </a:lnTo>
                                  <a:lnTo>
                                    <a:pt x="1520" y="8"/>
                                  </a:lnTo>
                                  <a:lnTo>
                                    <a:pt x="152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160"/>
                                  </a:lnTo>
                                  <a:cubicBezTo>
                                    <a:pt x="16" y="1165"/>
                                    <a:pt x="13" y="1168"/>
                                    <a:pt x="8" y="1168"/>
                                  </a:cubicBezTo>
                                  <a:cubicBezTo>
                                    <a:pt x="4" y="1168"/>
                                    <a:pt x="0" y="1165"/>
                                    <a:pt x="0" y="116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1528" y="0"/>
                                  </a:lnTo>
                                  <a:cubicBezTo>
                                    <a:pt x="1533" y="0"/>
                                    <a:pt x="1536" y="4"/>
                                    <a:pt x="1536" y="8"/>
                                  </a:cubicBezTo>
                                  <a:lnTo>
                                    <a:pt x="1536" y="1160"/>
                                  </a:lnTo>
                                  <a:cubicBezTo>
                                    <a:pt x="1536" y="1165"/>
                                    <a:pt x="1533" y="1168"/>
                                    <a:pt x="1528" y="1168"/>
                                  </a:cubicBezTo>
                                  <a:lnTo>
                                    <a:pt x="8" y="1168"/>
                                  </a:lnTo>
                                  <a:cubicBezTo>
                                    <a:pt x="4" y="1168"/>
                                    <a:pt x="0" y="1165"/>
                                    <a:pt x="0" y="1160"/>
                                  </a:cubicBezTo>
                                  <a:cubicBezTo>
                                    <a:pt x="0" y="1156"/>
                                    <a:pt x="4" y="1152"/>
                                    <a:pt x="8" y="1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957600"/>
                              <a:ext cx="711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946080"/>
                              <a:ext cx="71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951840"/>
                              <a:ext cx="711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96336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991080"/>
                              <a:ext cx="711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019880"/>
                              <a:ext cx="711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04256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070640"/>
                              <a:ext cx="711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09332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121400"/>
                              <a:ext cx="711360" cy="514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17288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200600"/>
                              <a:ext cx="711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223640"/>
                              <a:ext cx="711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25208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280160"/>
                              <a:ext cx="711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302840"/>
                              <a:ext cx="711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33164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1359360"/>
                              <a:ext cx="71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957600"/>
                              <a:ext cx="689040" cy="40212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6920" y="974520"/>
                              <a:ext cx="407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1064880"/>
                              <a:ext cx="7174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сполкома По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готовит письмо о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отказ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155600"/>
                              <a:ext cx="20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3280" y="12463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41360" y="1008360"/>
                              <a:ext cx="7041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5680" y="1008360"/>
                              <a:ext cx="6926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945">
                                  <a:moveTo>
                                    <a:pt x="7" y="80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11" y="800"/>
                                  </a:lnTo>
                                  <a:lnTo>
                                    <a:pt x="1512" y="794"/>
                                  </a:lnTo>
                                  <a:cubicBezTo>
                                    <a:pt x="1283" y="643"/>
                                    <a:pt x="986" y="643"/>
                                    <a:pt x="756" y="794"/>
                                  </a:cubicBezTo>
                                  <a:cubicBezTo>
                                    <a:pt x="527" y="945"/>
                                    <a:pt x="230" y="945"/>
                                    <a:pt x="0" y="794"/>
                                  </a:cubicBezTo>
                                  <a:lnTo>
                                    <a:pt x="7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008360"/>
                              <a:ext cx="7041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002600"/>
                              <a:ext cx="7113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005840"/>
                              <a:ext cx="7009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923">
                                  <a:moveTo>
                                    <a:pt x="8" y="808"/>
                                  </a:moveTo>
                                  <a:lnTo>
                                    <a:pt x="8" y="8"/>
                                  </a:lnTo>
                                  <a:cubicBezTo>
                                    <a:pt x="8" y="4"/>
                                    <a:pt x="12" y="0"/>
                                    <a:pt x="16" y="0"/>
                                  </a:cubicBezTo>
                                  <a:lnTo>
                                    <a:pt x="1520" y="0"/>
                                  </a:lnTo>
                                  <a:cubicBezTo>
                                    <a:pt x="1525" y="0"/>
                                    <a:pt x="1528" y="4"/>
                                    <a:pt x="1528" y="8"/>
                                  </a:cubicBezTo>
                                  <a:lnTo>
                                    <a:pt x="1528" y="808"/>
                                  </a:lnTo>
                                  <a:lnTo>
                                    <a:pt x="1513" y="807"/>
                                  </a:lnTo>
                                  <a:lnTo>
                                    <a:pt x="1514" y="801"/>
                                  </a:lnTo>
                                  <a:lnTo>
                                    <a:pt x="1518" y="809"/>
                                  </a:lnTo>
                                  <a:lnTo>
                                    <a:pt x="1429" y="759"/>
                                  </a:lnTo>
                                  <a:lnTo>
                                    <a:pt x="1430" y="760"/>
                                  </a:lnTo>
                                  <a:lnTo>
                                    <a:pt x="1337" y="725"/>
                                  </a:lnTo>
                                  <a:lnTo>
                                    <a:pt x="1338" y="725"/>
                                  </a:lnTo>
                                  <a:lnTo>
                                    <a:pt x="1241" y="704"/>
                                  </a:lnTo>
                                  <a:lnTo>
                                    <a:pt x="1242" y="704"/>
                                  </a:lnTo>
                                  <a:lnTo>
                                    <a:pt x="1143" y="697"/>
                                  </a:lnTo>
                                  <a:lnTo>
                                    <a:pt x="1144" y="697"/>
                                  </a:lnTo>
                                  <a:lnTo>
                                    <a:pt x="1046" y="704"/>
                                  </a:lnTo>
                                  <a:lnTo>
                                    <a:pt x="1047" y="704"/>
                                  </a:lnTo>
                                  <a:lnTo>
                                    <a:pt x="950" y="725"/>
                                  </a:lnTo>
                                  <a:lnTo>
                                    <a:pt x="951" y="725"/>
                                  </a:lnTo>
                                  <a:lnTo>
                                    <a:pt x="857" y="760"/>
                                  </a:lnTo>
                                  <a:lnTo>
                                    <a:pt x="858" y="759"/>
                                  </a:lnTo>
                                  <a:lnTo>
                                    <a:pt x="769" y="809"/>
                                  </a:lnTo>
                                  <a:lnTo>
                                    <a:pt x="680" y="859"/>
                                  </a:lnTo>
                                  <a:cubicBezTo>
                                    <a:pt x="680" y="860"/>
                                    <a:pt x="680" y="860"/>
                                    <a:pt x="679" y="860"/>
                                  </a:cubicBezTo>
                                  <a:lnTo>
                                    <a:pt x="586" y="895"/>
                                  </a:lnTo>
                                  <a:cubicBezTo>
                                    <a:pt x="586" y="895"/>
                                    <a:pt x="586" y="895"/>
                                    <a:pt x="585" y="895"/>
                                  </a:cubicBezTo>
                                  <a:lnTo>
                                    <a:pt x="488" y="916"/>
                                  </a:lnTo>
                                  <a:cubicBezTo>
                                    <a:pt x="488" y="916"/>
                                    <a:pt x="487" y="916"/>
                                    <a:pt x="487" y="916"/>
                                  </a:cubicBezTo>
                                  <a:lnTo>
                                    <a:pt x="388" y="923"/>
                                  </a:lnTo>
                                  <a:cubicBezTo>
                                    <a:pt x="388" y="923"/>
                                    <a:pt x="387" y="923"/>
                                    <a:pt x="387" y="923"/>
                                  </a:cubicBezTo>
                                  <a:lnTo>
                                    <a:pt x="289" y="916"/>
                                  </a:lnTo>
                                  <a:cubicBezTo>
                                    <a:pt x="289" y="916"/>
                                    <a:pt x="288" y="916"/>
                                    <a:pt x="288" y="916"/>
                                  </a:cubicBezTo>
                                  <a:lnTo>
                                    <a:pt x="191" y="895"/>
                                  </a:lnTo>
                                  <a:cubicBezTo>
                                    <a:pt x="190" y="895"/>
                                    <a:pt x="190" y="895"/>
                                    <a:pt x="190" y="895"/>
                                  </a:cubicBezTo>
                                  <a:lnTo>
                                    <a:pt x="96" y="860"/>
                                  </a:lnTo>
                                  <a:cubicBezTo>
                                    <a:pt x="95" y="860"/>
                                    <a:pt x="95" y="860"/>
                                    <a:pt x="95" y="859"/>
                                  </a:cubicBezTo>
                                  <a:lnTo>
                                    <a:pt x="6" y="809"/>
                                  </a:lnTo>
                                  <a:cubicBezTo>
                                    <a:pt x="2" y="807"/>
                                    <a:pt x="0" y="802"/>
                                    <a:pt x="2" y="799"/>
                                  </a:cubicBezTo>
                                  <a:cubicBezTo>
                                    <a:pt x="5" y="795"/>
                                    <a:pt x="10" y="793"/>
                                    <a:pt x="13" y="795"/>
                                  </a:cubicBezTo>
                                  <a:lnTo>
                                    <a:pt x="102" y="845"/>
                                  </a:lnTo>
                                  <a:lnTo>
                                    <a:pt x="101" y="845"/>
                                  </a:lnTo>
                                  <a:lnTo>
                                    <a:pt x="195" y="880"/>
                                  </a:lnTo>
                                  <a:lnTo>
                                    <a:pt x="194" y="880"/>
                                  </a:lnTo>
                                  <a:lnTo>
                                    <a:pt x="291" y="901"/>
                                  </a:lnTo>
                                  <a:lnTo>
                                    <a:pt x="290" y="900"/>
                                  </a:lnTo>
                                  <a:lnTo>
                                    <a:pt x="388" y="907"/>
                                  </a:lnTo>
                                  <a:lnTo>
                                    <a:pt x="387" y="907"/>
                                  </a:lnTo>
                                  <a:lnTo>
                                    <a:pt x="486" y="900"/>
                                  </a:lnTo>
                                  <a:lnTo>
                                    <a:pt x="485" y="901"/>
                                  </a:lnTo>
                                  <a:lnTo>
                                    <a:pt x="582" y="880"/>
                                  </a:lnTo>
                                  <a:lnTo>
                                    <a:pt x="581" y="880"/>
                                  </a:lnTo>
                                  <a:lnTo>
                                    <a:pt x="674" y="845"/>
                                  </a:lnTo>
                                  <a:lnTo>
                                    <a:pt x="673" y="845"/>
                                  </a:lnTo>
                                  <a:lnTo>
                                    <a:pt x="762" y="795"/>
                                  </a:lnTo>
                                  <a:lnTo>
                                    <a:pt x="851" y="745"/>
                                  </a:lnTo>
                                  <a:cubicBezTo>
                                    <a:pt x="851" y="745"/>
                                    <a:pt x="851" y="745"/>
                                    <a:pt x="852" y="745"/>
                                  </a:cubicBezTo>
                                  <a:lnTo>
                                    <a:pt x="946" y="710"/>
                                  </a:lnTo>
                                  <a:cubicBezTo>
                                    <a:pt x="946" y="710"/>
                                    <a:pt x="946" y="710"/>
                                    <a:pt x="947" y="710"/>
                                  </a:cubicBezTo>
                                  <a:lnTo>
                                    <a:pt x="1044" y="689"/>
                                  </a:lnTo>
                                  <a:cubicBezTo>
                                    <a:pt x="1044" y="689"/>
                                    <a:pt x="1045" y="689"/>
                                    <a:pt x="1045" y="688"/>
                                  </a:cubicBezTo>
                                  <a:lnTo>
                                    <a:pt x="1143" y="681"/>
                                  </a:lnTo>
                                  <a:cubicBezTo>
                                    <a:pt x="1143" y="681"/>
                                    <a:pt x="1144" y="681"/>
                                    <a:pt x="1144" y="681"/>
                                  </a:cubicBezTo>
                                  <a:lnTo>
                                    <a:pt x="1243" y="688"/>
                                  </a:lnTo>
                                  <a:cubicBezTo>
                                    <a:pt x="1243" y="689"/>
                                    <a:pt x="1244" y="689"/>
                                    <a:pt x="1244" y="689"/>
                                  </a:cubicBezTo>
                                  <a:lnTo>
                                    <a:pt x="1341" y="710"/>
                                  </a:lnTo>
                                  <a:cubicBezTo>
                                    <a:pt x="1342" y="710"/>
                                    <a:pt x="1342" y="710"/>
                                    <a:pt x="1342" y="710"/>
                                  </a:cubicBezTo>
                                  <a:lnTo>
                                    <a:pt x="1435" y="745"/>
                                  </a:lnTo>
                                  <a:cubicBezTo>
                                    <a:pt x="1436" y="745"/>
                                    <a:pt x="1436" y="745"/>
                                    <a:pt x="1436" y="745"/>
                                  </a:cubicBezTo>
                                  <a:lnTo>
                                    <a:pt x="1525" y="795"/>
                                  </a:lnTo>
                                  <a:cubicBezTo>
                                    <a:pt x="1528" y="797"/>
                                    <a:pt x="1530" y="800"/>
                                    <a:pt x="1529" y="804"/>
                                  </a:cubicBezTo>
                                  <a:lnTo>
                                    <a:pt x="1528" y="810"/>
                                  </a:lnTo>
                                  <a:cubicBezTo>
                                    <a:pt x="1528" y="814"/>
                                    <a:pt x="1524" y="817"/>
                                    <a:pt x="1520" y="816"/>
                                  </a:cubicBezTo>
                                  <a:cubicBezTo>
                                    <a:pt x="1516" y="816"/>
                                    <a:pt x="1512" y="813"/>
                                    <a:pt x="1512" y="808"/>
                                  </a:cubicBezTo>
                                  <a:lnTo>
                                    <a:pt x="1512" y="8"/>
                                  </a:lnTo>
                                  <a:lnTo>
                                    <a:pt x="15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808"/>
                                  </a:lnTo>
                                  <a:cubicBezTo>
                                    <a:pt x="24" y="813"/>
                                    <a:pt x="21" y="816"/>
                                    <a:pt x="16" y="816"/>
                                  </a:cubicBezTo>
                                  <a:cubicBezTo>
                                    <a:pt x="12" y="816"/>
                                    <a:pt x="8" y="813"/>
                                    <a:pt x="8" y="8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002600"/>
                              <a:ext cx="7113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991080"/>
                              <a:ext cx="7106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996840"/>
                              <a:ext cx="710640" cy="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00260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02564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047600"/>
                              <a:ext cx="7106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06488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08756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10600"/>
                              <a:ext cx="710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27160"/>
                              <a:ext cx="710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72880"/>
                              <a:ext cx="7106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8980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21212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235160"/>
                              <a:ext cx="7106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25208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27440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297440"/>
                              <a:ext cx="7106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314360"/>
                              <a:ext cx="710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996840"/>
                              <a:ext cx="6922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947">
                                  <a:moveTo>
                                    <a:pt x="5" y="80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509" y="800"/>
                                  </a:lnTo>
                                  <a:lnTo>
                                    <a:pt x="1511" y="795"/>
                                  </a:lnTo>
                                  <a:cubicBezTo>
                                    <a:pt x="1282" y="644"/>
                                    <a:pt x="985" y="644"/>
                                    <a:pt x="756" y="795"/>
                                  </a:cubicBezTo>
                                  <a:cubicBezTo>
                                    <a:pt x="526" y="947"/>
                                    <a:pt x="229" y="947"/>
                                    <a:pt x="0" y="795"/>
                                  </a:cubicBezTo>
                                  <a:lnTo>
                                    <a:pt x="5" y="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8640" y="1025640"/>
                              <a:ext cx="367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исьмо об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6560" y="1116360"/>
                              <a:ext cx="206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тказ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0280" y="1155600"/>
                              <a:ext cx="212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1440" y="113148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0">
                                  <a:moveTo>
                                    <a:pt x="160" y="68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4" y="150"/>
                                  </a:lnTo>
                                  <a:cubicBezTo>
                                    <a:pt x="28" y="103"/>
                                    <a:pt x="28" y="47"/>
                                    <a:pt x="4" y="0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16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362680"/>
                              <a:ext cx="13849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9880" y="2362680"/>
                              <a:ext cx="138492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362680"/>
                              <a:ext cx="13849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56920"/>
                              <a:ext cx="14000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59800"/>
                              <a:ext cx="13924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912">
                                  <a:moveTo>
                                    <a:pt x="8" y="896"/>
                                  </a:moveTo>
                                  <a:lnTo>
                                    <a:pt x="3032" y="896"/>
                                  </a:lnTo>
                                  <a:lnTo>
                                    <a:pt x="3024" y="904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904"/>
                                  </a:lnTo>
                                  <a:cubicBezTo>
                                    <a:pt x="16" y="909"/>
                                    <a:pt x="13" y="912"/>
                                    <a:pt x="8" y="912"/>
                                  </a:cubicBezTo>
                                  <a:cubicBezTo>
                                    <a:pt x="4" y="912"/>
                                    <a:pt x="0" y="909"/>
                                    <a:pt x="0" y="904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904"/>
                                  </a:lnTo>
                                  <a:cubicBezTo>
                                    <a:pt x="3040" y="909"/>
                                    <a:pt x="3037" y="912"/>
                                    <a:pt x="3032" y="912"/>
                                  </a:cubicBezTo>
                                  <a:lnTo>
                                    <a:pt x="8" y="912"/>
                                  </a:lnTo>
                                  <a:cubicBezTo>
                                    <a:pt x="4" y="912"/>
                                    <a:pt x="0" y="909"/>
                                    <a:pt x="0" y="904"/>
                                  </a:cubicBezTo>
                                  <a:cubicBezTo>
                                    <a:pt x="0" y="900"/>
                                    <a:pt x="4" y="896"/>
                                    <a:pt x="8" y="8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56920"/>
                              <a:ext cx="14000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576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692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2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652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15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148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37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72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60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7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600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832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51520"/>
                              <a:ext cx="1385640" cy="31680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2373480"/>
                              <a:ext cx="823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исполком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ывает докумен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4645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20" y="25552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9720" y="2385000"/>
                              <a:ext cx="13996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2385000"/>
                              <a:ext cx="13881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803">
                                  <a:moveTo>
                                    <a:pt x="6" y="67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30" y="0"/>
                                  </a:lnTo>
                                  <a:lnTo>
                                    <a:pt x="3030" y="672"/>
                                  </a:lnTo>
                                  <a:lnTo>
                                    <a:pt x="3024" y="674"/>
                                  </a:lnTo>
                                  <a:cubicBezTo>
                                    <a:pt x="2528" y="545"/>
                                    <a:pt x="2007" y="545"/>
                                    <a:pt x="1512" y="674"/>
                                  </a:cubicBezTo>
                                  <a:cubicBezTo>
                                    <a:pt x="1016" y="803"/>
                                    <a:pt x="496" y="803"/>
                                    <a:pt x="0" y="674"/>
                                  </a:cubicBezTo>
                                  <a:lnTo>
                                    <a:pt x="6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385000"/>
                              <a:ext cx="13996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379240"/>
                              <a:ext cx="14072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382480"/>
                              <a:ext cx="13957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787">
                                  <a:moveTo>
                                    <a:pt x="6" y="680"/>
                                  </a:moveTo>
                                  <a:lnTo>
                                    <a:pt x="6" y="8"/>
                                  </a:lnTo>
                                  <a:cubicBezTo>
                                    <a:pt x="6" y="4"/>
                                    <a:pt x="10" y="0"/>
                                    <a:pt x="14" y="0"/>
                                  </a:cubicBezTo>
                                  <a:lnTo>
                                    <a:pt x="3038" y="0"/>
                                  </a:lnTo>
                                  <a:cubicBezTo>
                                    <a:pt x="3043" y="0"/>
                                    <a:pt x="3046" y="4"/>
                                    <a:pt x="3046" y="8"/>
                                  </a:cubicBezTo>
                                  <a:lnTo>
                                    <a:pt x="3046" y="680"/>
                                  </a:lnTo>
                                  <a:cubicBezTo>
                                    <a:pt x="3046" y="684"/>
                                    <a:pt x="3044" y="687"/>
                                    <a:pt x="3041" y="688"/>
                                  </a:cubicBezTo>
                                  <a:lnTo>
                                    <a:pt x="3035" y="690"/>
                                  </a:lnTo>
                                  <a:cubicBezTo>
                                    <a:pt x="3034" y="691"/>
                                    <a:pt x="3032" y="691"/>
                                    <a:pt x="3031" y="690"/>
                                  </a:cubicBezTo>
                                  <a:lnTo>
                                    <a:pt x="2844" y="648"/>
                                  </a:lnTo>
                                  <a:lnTo>
                                    <a:pt x="2655" y="617"/>
                                  </a:lnTo>
                                  <a:lnTo>
                                    <a:pt x="2466" y="599"/>
                                  </a:lnTo>
                                  <a:lnTo>
                                    <a:pt x="2276" y="593"/>
                                  </a:lnTo>
                                  <a:lnTo>
                                    <a:pt x="2086" y="599"/>
                                  </a:lnTo>
                                  <a:lnTo>
                                    <a:pt x="1896" y="617"/>
                                  </a:lnTo>
                                  <a:lnTo>
                                    <a:pt x="1709" y="648"/>
                                  </a:lnTo>
                                  <a:lnTo>
                                    <a:pt x="1522" y="690"/>
                                  </a:lnTo>
                                  <a:lnTo>
                                    <a:pt x="1335" y="732"/>
                                  </a:lnTo>
                                  <a:lnTo>
                                    <a:pt x="1146" y="763"/>
                                  </a:lnTo>
                                  <a:lnTo>
                                    <a:pt x="955" y="781"/>
                                  </a:lnTo>
                                  <a:lnTo>
                                    <a:pt x="765" y="787"/>
                                  </a:lnTo>
                                  <a:lnTo>
                                    <a:pt x="574" y="781"/>
                                  </a:lnTo>
                                  <a:lnTo>
                                    <a:pt x="384" y="763"/>
                                  </a:lnTo>
                                  <a:lnTo>
                                    <a:pt x="194" y="732"/>
                                  </a:lnTo>
                                  <a:lnTo>
                                    <a:pt x="7" y="690"/>
                                  </a:lnTo>
                                  <a:cubicBezTo>
                                    <a:pt x="2" y="689"/>
                                    <a:pt x="0" y="685"/>
                                    <a:pt x="1" y="681"/>
                                  </a:cubicBezTo>
                                  <a:cubicBezTo>
                                    <a:pt x="2" y="676"/>
                                    <a:pt x="6" y="674"/>
                                    <a:pt x="10" y="675"/>
                                  </a:cubicBezTo>
                                  <a:lnTo>
                                    <a:pt x="197" y="717"/>
                                  </a:lnTo>
                                  <a:lnTo>
                                    <a:pt x="385" y="748"/>
                                  </a:lnTo>
                                  <a:lnTo>
                                    <a:pt x="575" y="765"/>
                                  </a:lnTo>
                                  <a:lnTo>
                                    <a:pt x="764" y="771"/>
                                  </a:lnTo>
                                  <a:lnTo>
                                    <a:pt x="954" y="766"/>
                                  </a:lnTo>
                                  <a:lnTo>
                                    <a:pt x="1143" y="748"/>
                                  </a:lnTo>
                                  <a:lnTo>
                                    <a:pt x="1332" y="717"/>
                                  </a:lnTo>
                                  <a:lnTo>
                                    <a:pt x="1519" y="675"/>
                                  </a:lnTo>
                                  <a:lnTo>
                                    <a:pt x="1706" y="633"/>
                                  </a:lnTo>
                                  <a:lnTo>
                                    <a:pt x="1895" y="602"/>
                                  </a:lnTo>
                                  <a:lnTo>
                                    <a:pt x="2085" y="583"/>
                                  </a:lnTo>
                                  <a:lnTo>
                                    <a:pt x="2277" y="577"/>
                                  </a:lnTo>
                                  <a:lnTo>
                                    <a:pt x="2467" y="584"/>
                                  </a:lnTo>
                                  <a:lnTo>
                                    <a:pt x="2658" y="602"/>
                                  </a:lnTo>
                                  <a:lnTo>
                                    <a:pt x="2847" y="633"/>
                                  </a:lnTo>
                                  <a:lnTo>
                                    <a:pt x="3034" y="675"/>
                                  </a:lnTo>
                                  <a:lnTo>
                                    <a:pt x="3030" y="675"/>
                                  </a:lnTo>
                                  <a:lnTo>
                                    <a:pt x="3036" y="673"/>
                                  </a:lnTo>
                                  <a:lnTo>
                                    <a:pt x="3030" y="680"/>
                                  </a:lnTo>
                                  <a:lnTo>
                                    <a:pt x="3030" y="8"/>
                                  </a:lnTo>
                                  <a:lnTo>
                                    <a:pt x="3038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680"/>
                                  </a:lnTo>
                                  <a:cubicBezTo>
                                    <a:pt x="22" y="685"/>
                                    <a:pt x="19" y="688"/>
                                    <a:pt x="14" y="688"/>
                                  </a:cubicBezTo>
                                  <a:cubicBezTo>
                                    <a:pt x="10" y="688"/>
                                    <a:pt x="6" y="685"/>
                                    <a:pt x="6" y="6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379240"/>
                              <a:ext cx="14072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362680"/>
                              <a:ext cx="1400040" cy="5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36772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3792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3965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4134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43072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4530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4699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487240"/>
                              <a:ext cx="1400040" cy="334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5210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5380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5552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57796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5945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6118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6287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6460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373480"/>
                              <a:ext cx="13874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805">
                                  <a:moveTo>
                                    <a:pt x="5" y="67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029" y="0"/>
                                  </a:lnTo>
                                  <a:lnTo>
                                    <a:pt x="3029" y="672"/>
                                  </a:lnTo>
                                  <a:lnTo>
                                    <a:pt x="3024" y="676"/>
                                  </a:lnTo>
                                  <a:cubicBezTo>
                                    <a:pt x="2528" y="546"/>
                                    <a:pt x="2008" y="546"/>
                                    <a:pt x="1512" y="676"/>
                                  </a:cubicBezTo>
                                  <a:cubicBezTo>
                                    <a:pt x="1016" y="805"/>
                                    <a:pt x="496" y="805"/>
                                    <a:pt x="0" y="676"/>
                                  </a:cubicBezTo>
                                  <a:lnTo>
                                    <a:pt x="5" y="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6640" y="2385000"/>
                              <a:ext cx="798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писанный докумен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 письмо об отказ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880" y="24757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80" y="2855520"/>
                              <a:ext cx="13849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9880" y="2855520"/>
                              <a:ext cx="138492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855520"/>
                              <a:ext cx="13849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49760"/>
                              <a:ext cx="1400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52280"/>
                              <a:ext cx="13924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848">
                                  <a:moveTo>
                                    <a:pt x="8" y="832"/>
                                  </a:moveTo>
                                  <a:lnTo>
                                    <a:pt x="3032" y="832"/>
                                  </a:lnTo>
                                  <a:lnTo>
                                    <a:pt x="3024" y="840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40"/>
                                  </a:lnTo>
                                  <a:cubicBezTo>
                                    <a:pt x="16" y="845"/>
                                    <a:pt x="13" y="848"/>
                                    <a:pt x="8" y="848"/>
                                  </a:cubicBezTo>
                                  <a:cubicBezTo>
                                    <a:pt x="4" y="848"/>
                                    <a:pt x="0" y="845"/>
                                    <a:pt x="0" y="84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840"/>
                                  </a:lnTo>
                                  <a:cubicBezTo>
                                    <a:pt x="3040" y="845"/>
                                    <a:pt x="3037" y="848"/>
                                    <a:pt x="3032" y="848"/>
                                  </a:cubicBezTo>
                                  <a:lnTo>
                                    <a:pt x="8" y="848"/>
                                  </a:lnTo>
                                  <a:cubicBezTo>
                                    <a:pt x="4" y="848"/>
                                    <a:pt x="0" y="845"/>
                                    <a:pt x="0" y="840"/>
                                  </a:cubicBezTo>
                                  <a:cubicBezTo>
                                    <a:pt x="0" y="836"/>
                                    <a:pt x="4" y="832"/>
                                    <a:pt x="8" y="8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49760"/>
                              <a:ext cx="1400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82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55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93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0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93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624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85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7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58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3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92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23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24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58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88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44000"/>
                              <a:ext cx="1385640" cy="29448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900520"/>
                              <a:ext cx="768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Специалист исполком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выдает заявителю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29916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0040" y="2510280"/>
                              <a:ext cx="710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248148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60" y="8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56"/>
                                  </a:lnTo>
                                  <a:cubicBezTo>
                                    <a:pt x="29" y="109"/>
                                    <a:pt x="29" y="53"/>
                                    <a:pt x="5" y="6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611800"/>
                              <a:ext cx="2147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2" h="304">
                                  <a:moveTo>
                                    <a:pt x="3382" y="0"/>
                                  </a:moveTo>
                                  <a:lnTo>
                                    <a:pt x="3382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79324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4">
                                  <a:moveTo>
                                    <a:pt x="71" y="14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cubicBezTo>
                                    <a:pt x="48" y="24"/>
                                    <a:pt x="103" y="24"/>
                                    <a:pt x="151" y="1"/>
                                  </a:cubicBezTo>
                                  <a:lnTo>
                                    <a:pt x="151" y="0"/>
                                  </a:lnTo>
                                  <a:lnTo>
                                    <a:pt x="7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855520"/>
                              <a:ext cx="1399680" cy="311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2855520"/>
                              <a:ext cx="13881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862">
                                  <a:moveTo>
                                    <a:pt x="6" y="72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30" y="0"/>
                                  </a:lnTo>
                                  <a:lnTo>
                                    <a:pt x="3030" y="720"/>
                                  </a:lnTo>
                                  <a:lnTo>
                                    <a:pt x="3024" y="725"/>
                                  </a:lnTo>
                                  <a:cubicBezTo>
                                    <a:pt x="2529" y="588"/>
                                    <a:pt x="2006" y="588"/>
                                    <a:pt x="1512" y="725"/>
                                  </a:cubicBezTo>
                                  <a:cubicBezTo>
                                    <a:pt x="1017" y="862"/>
                                    <a:pt x="495" y="862"/>
                                    <a:pt x="0" y="725"/>
                                  </a:cubicBezTo>
                                  <a:lnTo>
                                    <a:pt x="6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855520"/>
                              <a:ext cx="1399680" cy="311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849760"/>
                              <a:ext cx="14072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852280"/>
                              <a:ext cx="13957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844">
                                  <a:moveTo>
                                    <a:pt x="6" y="728"/>
                                  </a:moveTo>
                                  <a:lnTo>
                                    <a:pt x="6" y="8"/>
                                  </a:lnTo>
                                  <a:cubicBezTo>
                                    <a:pt x="6" y="4"/>
                                    <a:pt x="10" y="0"/>
                                    <a:pt x="14" y="0"/>
                                  </a:cubicBezTo>
                                  <a:lnTo>
                                    <a:pt x="3038" y="0"/>
                                  </a:lnTo>
                                  <a:cubicBezTo>
                                    <a:pt x="3043" y="0"/>
                                    <a:pt x="3046" y="4"/>
                                    <a:pt x="3046" y="8"/>
                                  </a:cubicBezTo>
                                  <a:lnTo>
                                    <a:pt x="3046" y="728"/>
                                  </a:lnTo>
                                  <a:cubicBezTo>
                                    <a:pt x="3046" y="731"/>
                                    <a:pt x="3045" y="733"/>
                                    <a:pt x="3044" y="735"/>
                                  </a:cubicBezTo>
                                  <a:lnTo>
                                    <a:pt x="3038" y="740"/>
                                  </a:lnTo>
                                  <a:cubicBezTo>
                                    <a:pt x="3036" y="741"/>
                                    <a:pt x="3033" y="742"/>
                                    <a:pt x="3031" y="741"/>
                                  </a:cubicBezTo>
                                  <a:lnTo>
                                    <a:pt x="2844" y="696"/>
                                  </a:lnTo>
                                  <a:lnTo>
                                    <a:pt x="2655" y="664"/>
                                  </a:lnTo>
                                  <a:lnTo>
                                    <a:pt x="2466" y="645"/>
                                  </a:lnTo>
                                  <a:lnTo>
                                    <a:pt x="2276" y="638"/>
                                  </a:lnTo>
                                  <a:lnTo>
                                    <a:pt x="2086" y="645"/>
                                  </a:lnTo>
                                  <a:lnTo>
                                    <a:pt x="1896" y="664"/>
                                  </a:lnTo>
                                  <a:lnTo>
                                    <a:pt x="1708" y="696"/>
                                  </a:lnTo>
                                  <a:lnTo>
                                    <a:pt x="1522" y="741"/>
                                  </a:lnTo>
                                  <a:lnTo>
                                    <a:pt x="1335" y="786"/>
                                  </a:lnTo>
                                  <a:lnTo>
                                    <a:pt x="1147" y="818"/>
                                  </a:lnTo>
                                  <a:lnTo>
                                    <a:pt x="956" y="837"/>
                                  </a:lnTo>
                                  <a:lnTo>
                                    <a:pt x="765" y="844"/>
                                  </a:lnTo>
                                  <a:lnTo>
                                    <a:pt x="573" y="837"/>
                                  </a:lnTo>
                                  <a:lnTo>
                                    <a:pt x="383" y="818"/>
                                  </a:lnTo>
                                  <a:lnTo>
                                    <a:pt x="194" y="786"/>
                                  </a:lnTo>
                                  <a:lnTo>
                                    <a:pt x="7" y="741"/>
                                  </a:lnTo>
                                  <a:cubicBezTo>
                                    <a:pt x="2" y="740"/>
                                    <a:pt x="0" y="736"/>
                                    <a:pt x="1" y="732"/>
                                  </a:cubicBezTo>
                                  <a:cubicBezTo>
                                    <a:pt x="2" y="727"/>
                                    <a:pt x="6" y="725"/>
                                    <a:pt x="10" y="726"/>
                                  </a:cubicBezTo>
                                  <a:lnTo>
                                    <a:pt x="197" y="771"/>
                                  </a:lnTo>
                                  <a:lnTo>
                                    <a:pt x="384" y="803"/>
                                  </a:lnTo>
                                  <a:lnTo>
                                    <a:pt x="574" y="821"/>
                                  </a:lnTo>
                                  <a:lnTo>
                                    <a:pt x="764" y="828"/>
                                  </a:lnTo>
                                  <a:lnTo>
                                    <a:pt x="955" y="822"/>
                                  </a:lnTo>
                                  <a:lnTo>
                                    <a:pt x="1144" y="803"/>
                                  </a:lnTo>
                                  <a:lnTo>
                                    <a:pt x="1332" y="771"/>
                                  </a:lnTo>
                                  <a:lnTo>
                                    <a:pt x="1519" y="726"/>
                                  </a:lnTo>
                                  <a:lnTo>
                                    <a:pt x="1705" y="681"/>
                                  </a:lnTo>
                                  <a:lnTo>
                                    <a:pt x="1895" y="649"/>
                                  </a:lnTo>
                                  <a:lnTo>
                                    <a:pt x="2085" y="629"/>
                                  </a:lnTo>
                                  <a:lnTo>
                                    <a:pt x="2277" y="622"/>
                                  </a:lnTo>
                                  <a:lnTo>
                                    <a:pt x="2467" y="630"/>
                                  </a:lnTo>
                                  <a:lnTo>
                                    <a:pt x="2658" y="649"/>
                                  </a:lnTo>
                                  <a:lnTo>
                                    <a:pt x="2847" y="681"/>
                                  </a:lnTo>
                                  <a:lnTo>
                                    <a:pt x="3034" y="726"/>
                                  </a:lnTo>
                                  <a:lnTo>
                                    <a:pt x="3027" y="727"/>
                                  </a:lnTo>
                                  <a:lnTo>
                                    <a:pt x="3033" y="722"/>
                                  </a:lnTo>
                                  <a:lnTo>
                                    <a:pt x="3030" y="728"/>
                                  </a:lnTo>
                                  <a:lnTo>
                                    <a:pt x="3030" y="8"/>
                                  </a:lnTo>
                                  <a:lnTo>
                                    <a:pt x="3038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728"/>
                                  </a:lnTo>
                                  <a:cubicBezTo>
                                    <a:pt x="22" y="733"/>
                                    <a:pt x="19" y="736"/>
                                    <a:pt x="14" y="736"/>
                                  </a:cubicBezTo>
                                  <a:cubicBezTo>
                                    <a:pt x="10" y="736"/>
                                    <a:pt x="6" y="733"/>
                                    <a:pt x="6" y="7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849760"/>
                              <a:ext cx="14072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8382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84400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8555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8728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8893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9120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9293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94624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9685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0027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0258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0423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0592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0823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09924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1158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1388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844000"/>
                              <a:ext cx="13874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863">
                                  <a:moveTo>
                                    <a:pt x="5" y="72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029" y="0"/>
                                  </a:lnTo>
                                  <a:lnTo>
                                    <a:pt x="3029" y="720"/>
                                  </a:lnTo>
                                  <a:lnTo>
                                    <a:pt x="3024" y="726"/>
                                  </a:lnTo>
                                  <a:cubicBezTo>
                                    <a:pt x="2529" y="589"/>
                                    <a:pt x="2007" y="589"/>
                                    <a:pt x="1512" y="726"/>
                                  </a:cubicBezTo>
                                  <a:cubicBezTo>
                                    <a:pt x="1017" y="863"/>
                                    <a:pt x="495" y="863"/>
                                    <a:pt x="0" y="726"/>
                                  </a:cubicBezTo>
                                  <a:lnTo>
                                    <a:pt x="5" y="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5400" y="2867040"/>
                              <a:ext cx="714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Выданный докумен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или письмо об отказ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29577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8360"/>
                            <a:ext cx="6552720" cy="5361840"/>
                          </a:xfrm>
                        </wpg:grpSpPr>
                        <wps:wsp>
                          <wps:cNvSpPr/>
                          <wps:spPr>
                            <a:xfrm>
                              <a:off x="1400040" y="5005080"/>
                              <a:ext cx="710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497664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60" y="8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57"/>
                                  </a:lnTo>
                                  <a:cubicBezTo>
                                    <a:pt x="29" y="110"/>
                                    <a:pt x="29" y="54"/>
                                    <a:pt x="5" y="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17680"/>
                              <a:ext cx="1384920" cy="577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9880" y="517680"/>
                              <a:ext cx="138492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517680"/>
                              <a:ext cx="1384920" cy="577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11920"/>
                              <a:ext cx="1400040" cy="589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14800"/>
                              <a:ext cx="13924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648">
                                  <a:moveTo>
                                    <a:pt x="8" y="1632"/>
                                  </a:moveTo>
                                  <a:lnTo>
                                    <a:pt x="3032" y="1632"/>
                                  </a:lnTo>
                                  <a:lnTo>
                                    <a:pt x="3024" y="1640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640"/>
                                  </a:lnTo>
                                  <a:cubicBezTo>
                                    <a:pt x="16" y="1645"/>
                                    <a:pt x="13" y="1648"/>
                                    <a:pt x="8" y="1648"/>
                                  </a:cubicBezTo>
                                  <a:cubicBezTo>
                                    <a:pt x="4" y="1648"/>
                                    <a:pt x="0" y="1645"/>
                                    <a:pt x="0" y="164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640"/>
                                  </a:lnTo>
                                  <a:cubicBezTo>
                                    <a:pt x="3040" y="1645"/>
                                    <a:pt x="3037" y="1648"/>
                                    <a:pt x="3032" y="1648"/>
                                  </a:cubicBezTo>
                                  <a:lnTo>
                                    <a:pt x="8" y="1648"/>
                                  </a:lnTo>
                                  <a:cubicBezTo>
                                    <a:pt x="4" y="1648"/>
                                    <a:pt x="0" y="1645"/>
                                    <a:pt x="0" y="1640"/>
                                  </a:cubicBezTo>
                                  <a:cubicBezTo>
                                    <a:pt x="0" y="1636"/>
                                    <a:pt x="4" y="1632"/>
                                    <a:pt x="8" y="16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11920"/>
                              <a:ext cx="1400040" cy="589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4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120"/>
                              <a:ext cx="1400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92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12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3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36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9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06160"/>
                              <a:ext cx="1385640" cy="57780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523080"/>
                              <a:ext cx="152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исполкома Поселения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определя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614160"/>
                              <a:ext cx="7790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еобходимость запрос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04880"/>
                              <a:ext cx="894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ов через систему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794880"/>
                              <a:ext cx="689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межведомственного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885960"/>
                              <a:ext cx="993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лектронного взаимодейств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76680"/>
                              <a:ext cx="28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прос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0240" y="772920"/>
                              <a:ext cx="1091520" cy="487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772920"/>
                              <a:ext cx="10846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758">
                                  <a:moveTo>
                                    <a:pt x="0" y="383"/>
                                  </a:moveTo>
                                  <a:lnTo>
                                    <a:pt x="854" y="0"/>
                                  </a:lnTo>
                                  <a:lnTo>
                                    <a:pt x="1708" y="383"/>
                                  </a:lnTo>
                                  <a:lnTo>
                                    <a:pt x="854" y="758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772920"/>
                              <a:ext cx="1091520" cy="487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767160"/>
                              <a:ext cx="1106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769680"/>
                              <a:ext cx="109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377">
                                  <a:moveTo>
                                    <a:pt x="5" y="690"/>
                                  </a:moveTo>
                                  <a:lnTo>
                                    <a:pt x="1189" y="2"/>
                                  </a:lnTo>
                                  <a:cubicBezTo>
                                    <a:pt x="1192" y="0"/>
                                    <a:pt x="1195" y="0"/>
                                    <a:pt x="1197" y="2"/>
                                  </a:cubicBezTo>
                                  <a:lnTo>
                                    <a:pt x="2381" y="690"/>
                                  </a:lnTo>
                                  <a:cubicBezTo>
                                    <a:pt x="2384" y="691"/>
                                    <a:pt x="2385" y="694"/>
                                    <a:pt x="2385" y="697"/>
                                  </a:cubicBezTo>
                                  <a:cubicBezTo>
                                    <a:pt x="2385" y="699"/>
                                    <a:pt x="2384" y="702"/>
                                    <a:pt x="2381" y="703"/>
                                  </a:cubicBezTo>
                                  <a:lnTo>
                                    <a:pt x="1197" y="1375"/>
                                  </a:lnTo>
                                  <a:cubicBezTo>
                                    <a:pt x="1195" y="1377"/>
                                    <a:pt x="1192" y="1377"/>
                                    <a:pt x="1190" y="1375"/>
                                  </a:cubicBezTo>
                                  <a:lnTo>
                                    <a:pt x="6" y="703"/>
                                  </a:lnTo>
                                  <a:cubicBezTo>
                                    <a:pt x="2" y="701"/>
                                    <a:pt x="0" y="696"/>
                                    <a:pt x="3" y="693"/>
                                  </a:cubicBezTo>
                                  <a:cubicBezTo>
                                    <a:pt x="5" y="689"/>
                                    <a:pt x="10" y="687"/>
                                    <a:pt x="13" y="690"/>
                                  </a:cubicBezTo>
                                  <a:lnTo>
                                    <a:pt x="1197" y="1362"/>
                                  </a:lnTo>
                                  <a:lnTo>
                                    <a:pt x="1190" y="1362"/>
                                  </a:lnTo>
                                  <a:lnTo>
                                    <a:pt x="2374" y="690"/>
                                  </a:lnTo>
                                  <a:lnTo>
                                    <a:pt x="2373" y="703"/>
                                  </a:lnTo>
                                  <a:lnTo>
                                    <a:pt x="1189" y="15"/>
                                  </a:lnTo>
                                  <a:lnTo>
                                    <a:pt x="1197" y="15"/>
                                  </a:lnTo>
                                  <a:lnTo>
                                    <a:pt x="13" y="703"/>
                                  </a:lnTo>
                                  <a:cubicBezTo>
                                    <a:pt x="10" y="706"/>
                                    <a:pt x="5" y="704"/>
                                    <a:pt x="3" y="700"/>
                                  </a:cubicBezTo>
                                  <a:cubicBezTo>
                                    <a:pt x="0" y="697"/>
                                    <a:pt x="2" y="692"/>
                                    <a:pt x="5" y="6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767160"/>
                              <a:ext cx="1106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755640"/>
                              <a:ext cx="10990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761400"/>
                              <a:ext cx="10990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77292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80640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83484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86868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89712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93096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959400"/>
                              <a:ext cx="1099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02168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05012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08396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1240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46960"/>
                              <a:ext cx="1099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7468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208880"/>
                              <a:ext cx="1099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236960"/>
                              <a:ext cx="10990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761400"/>
                              <a:ext cx="10774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58">
                                  <a:moveTo>
                                    <a:pt x="0" y="383"/>
                                  </a:moveTo>
                                  <a:lnTo>
                                    <a:pt x="843" y="0"/>
                                  </a:lnTo>
                                  <a:lnTo>
                                    <a:pt x="1697" y="383"/>
                                  </a:lnTo>
                                  <a:lnTo>
                                    <a:pt x="843" y="758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5480" y="868680"/>
                              <a:ext cx="439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еобходимо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959400"/>
                              <a:ext cx="344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проси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0480" y="1050120"/>
                              <a:ext cx="359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кумен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2640"/>
                              <a:ext cx="2037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9" h="303">
                                  <a:moveTo>
                                    <a:pt x="0" y="303"/>
                                  </a:moveTo>
                                  <a:lnTo>
                                    <a:pt x="323" y="303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09" y="0"/>
                                  </a:lnTo>
                                  <a:lnTo>
                                    <a:pt x="3209" y="187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70920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6">
                                  <a:moveTo>
                                    <a:pt x="70" y="146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7" y="24"/>
                                    <a:pt x="103" y="24"/>
                                    <a:pt x="150" y="0"/>
                                  </a:cubicBezTo>
                                  <a:lnTo>
                                    <a:pt x="150" y="2"/>
                                  </a:lnTo>
                                  <a:lnTo>
                                    <a:pt x="7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004400"/>
                              <a:ext cx="219888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1268">
                                  <a:moveTo>
                                    <a:pt x="3463" y="0"/>
                                  </a:moveTo>
                                  <a:lnTo>
                                    <a:pt x="1397" y="0"/>
                                  </a:lnTo>
                                  <a:lnTo>
                                    <a:pt x="1397" y="902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126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79244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0">
                                  <a:moveTo>
                                    <a:pt x="71" y="16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48" y="29"/>
                                    <a:pt x="103" y="29"/>
                                    <a:pt x="151" y="5"/>
                                  </a:cubicBezTo>
                                  <a:lnTo>
                                    <a:pt x="151" y="0"/>
                                  </a:lnTo>
                                  <a:lnTo>
                                    <a:pt x="7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214640"/>
                              <a:ext cx="1537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6320" y="1214640"/>
                              <a:ext cx="1238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0600" y="1157760"/>
                              <a:ext cx="1443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170600" y="1157760"/>
                              <a:ext cx="144396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0600" y="1157760"/>
                              <a:ext cx="1443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040" y="1152000"/>
                              <a:ext cx="14587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000" y="1154880"/>
                              <a:ext cx="14508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928">
                                  <a:moveTo>
                                    <a:pt x="8" y="912"/>
                                  </a:moveTo>
                                  <a:lnTo>
                                    <a:pt x="3160" y="912"/>
                                  </a:lnTo>
                                  <a:lnTo>
                                    <a:pt x="3152" y="920"/>
                                  </a:lnTo>
                                  <a:lnTo>
                                    <a:pt x="3152" y="8"/>
                                  </a:lnTo>
                                  <a:lnTo>
                                    <a:pt x="316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920"/>
                                  </a:lnTo>
                                  <a:cubicBezTo>
                                    <a:pt x="16" y="925"/>
                                    <a:pt x="13" y="928"/>
                                    <a:pt x="8" y="928"/>
                                  </a:cubicBezTo>
                                  <a:cubicBezTo>
                                    <a:pt x="4" y="928"/>
                                    <a:pt x="0" y="925"/>
                                    <a:pt x="0" y="92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160" y="0"/>
                                  </a:lnTo>
                                  <a:cubicBezTo>
                                    <a:pt x="3165" y="0"/>
                                    <a:pt x="3168" y="4"/>
                                    <a:pt x="3168" y="8"/>
                                  </a:cubicBezTo>
                                  <a:lnTo>
                                    <a:pt x="3168" y="920"/>
                                  </a:lnTo>
                                  <a:cubicBezTo>
                                    <a:pt x="3168" y="925"/>
                                    <a:pt x="3165" y="928"/>
                                    <a:pt x="3160" y="928"/>
                                  </a:cubicBezTo>
                                  <a:lnTo>
                                    <a:pt x="8" y="928"/>
                                  </a:lnTo>
                                  <a:cubicBezTo>
                                    <a:pt x="4" y="928"/>
                                    <a:pt x="0" y="925"/>
                                    <a:pt x="0" y="920"/>
                                  </a:cubicBezTo>
                                  <a:cubicBezTo>
                                    <a:pt x="0" y="916"/>
                                    <a:pt x="4" y="912"/>
                                    <a:pt x="8" y="9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040" y="1152000"/>
                              <a:ext cx="14587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141200"/>
                              <a:ext cx="14662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146960"/>
                              <a:ext cx="14662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157760"/>
                              <a:ext cx="14662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17468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19772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220400"/>
                              <a:ext cx="1466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23696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26000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282680"/>
                              <a:ext cx="14662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32192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344960"/>
                              <a:ext cx="14662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362240"/>
                              <a:ext cx="14662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38420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407240"/>
                              <a:ext cx="14662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424160"/>
                              <a:ext cx="14662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44648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469520"/>
                              <a:ext cx="14662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1146960"/>
                              <a:ext cx="1443960" cy="32256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3080" y="1220400"/>
                              <a:ext cx="11397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исполкома Посе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аправляет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запрос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13107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0160" y="1004400"/>
                              <a:ext cx="901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1">
                                  <a:moveTo>
                                    <a:pt x="0" y="0"/>
                                  </a:moveTo>
                                  <a:lnTo>
                                    <a:pt x="1419" y="0"/>
                                  </a:lnTo>
                                  <a:lnTo>
                                    <a:pt x="1419" y="161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800" y="109476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6">
                                  <a:moveTo>
                                    <a:pt x="82" y="146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7" y="24"/>
                                    <a:pt x="103" y="24"/>
                                    <a:pt x="150" y="0"/>
                                  </a:cubicBezTo>
                                  <a:lnTo>
                                    <a:pt x="146" y="2"/>
                                  </a:lnTo>
                                  <a:lnTo>
                                    <a:pt x="8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959400"/>
                              <a:ext cx="117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0" y="959400"/>
                              <a:ext cx="87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160" y="1310760"/>
                              <a:ext cx="182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1440" y="128196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0">
                                  <a:moveTo>
                                    <a:pt x="160" y="81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50"/>
                                  </a:lnTo>
                                  <a:cubicBezTo>
                                    <a:pt x="28" y="103"/>
                                    <a:pt x="28" y="47"/>
                                    <a:pt x="4" y="0"/>
                                  </a:cubicBezTo>
                                  <a:lnTo>
                                    <a:pt x="0" y="1"/>
                                  </a:lnTo>
                                  <a:lnTo>
                                    <a:pt x="1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695960"/>
                              <a:ext cx="704160" cy="680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5680" y="1695960"/>
                              <a:ext cx="6926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891">
                                  <a:moveTo>
                                    <a:pt x="7" y="172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11" y="1728"/>
                                  </a:lnTo>
                                  <a:lnTo>
                                    <a:pt x="1512" y="1723"/>
                                  </a:lnTo>
                                  <a:cubicBezTo>
                                    <a:pt x="1288" y="1555"/>
                                    <a:pt x="980" y="1555"/>
                                    <a:pt x="756" y="1723"/>
                                  </a:cubicBezTo>
                                  <a:cubicBezTo>
                                    <a:pt x="532" y="1891"/>
                                    <a:pt x="224" y="1891"/>
                                    <a:pt x="0" y="1723"/>
                                  </a:cubicBezTo>
                                  <a:lnTo>
                                    <a:pt x="7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695960"/>
                              <a:ext cx="704160" cy="680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690200"/>
                              <a:ext cx="711360" cy="668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693440"/>
                              <a:ext cx="70092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865">
                                  <a:moveTo>
                                    <a:pt x="8" y="1736"/>
                                  </a:moveTo>
                                  <a:lnTo>
                                    <a:pt x="8" y="8"/>
                                  </a:lnTo>
                                  <a:cubicBezTo>
                                    <a:pt x="8" y="4"/>
                                    <a:pt x="12" y="0"/>
                                    <a:pt x="16" y="0"/>
                                  </a:cubicBezTo>
                                  <a:lnTo>
                                    <a:pt x="1520" y="0"/>
                                  </a:lnTo>
                                  <a:cubicBezTo>
                                    <a:pt x="1525" y="0"/>
                                    <a:pt x="1528" y="4"/>
                                    <a:pt x="1528" y="8"/>
                                  </a:cubicBezTo>
                                  <a:lnTo>
                                    <a:pt x="1528" y="1736"/>
                                  </a:lnTo>
                                  <a:lnTo>
                                    <a:pt x="1513" y="1735"/>
                                  </a:lnTo>
                                  <a:lnTo>
                                    <a:pt x="1514" y="1730"/>
                                  </a:lnTo>
                                  <a:lnTo>
                                    <a:pt x="1517" y="1738"/>
                                  </a:lnTo>
                                  <a:lnTo>
                                    <a:pt x="1429" y="1683"/>
                                  </a:lnTo>
                                  <a:lnTo>
                                    <a:pt x="1430" y="1684"/>
                                  </a:lnTo>
                                  <a:lnTo>
                                    <a:pt x="1337" y="1645"/>
                                  </a:lnTo>
                                  <a:lnTo>
                                    <a:pt x="1339" y="1645"/>
                                  </a:lnTo>
                                  <a:lnTo>
                                    <a:pt x="1241" y="1621"/>
                                  </a:lnTo>
                                  <a:lnTo>
                                    <a:pt x="1242" y="1621"/>
                                  </a:lnTo>
                                  <a:lnTo>
                                    <a:pt x="1143" y="1613"/>
                                  </a:lnTo>
                                  <a:lnTo>
                                    <a:pt x="1144" y="1613"/>
                                  </a:lnTo>
                                  <a:lnTo>
                                    <a:pt x="1045" y="1621"/>
                                  </a:lnTo>
                                  <a:lnTo>
                                    <a:pt x="1046" y="1621"/>
                                  </a:lnTo>
                                  <a:lnTo>
                                    <a:pt x="948" y="1645"/>
                                  </a:lnTo>
                                  <a:lnTo>
                                    <a:pt x="950" y="1645"/>
                                  </a:lnTo>
                                  <a:lnTo>
                                    <a:pt x="857" y="1684"/>
                                  </a:lnTo>
                                  <a:lnTo>
                                    <a:pt x="858" y="1683"/>
                                  </a:lnTo>
                                  <a:lnTo>
                                    <a:pt x="770" y="1738"/>
                                  </a:lnTo>
                                  <a:lnTo>
                                    <a:pt x="682" y="1793"/>
                                  </a:lnTo>
                                  <a:cubicBezTo>
                                    <a:pt x="681" y="1793"/>
                                    <a:pt x="681" y="1794"/>
                                    <a:pt x="681" y="1794"/>
                                  </a:cubicBezTo>
                                  <a:lnTo>
                                    <a:pt x="588" y="1834"/>
                                  </a:lnTo>
                                  <a:cubicBezTo>
                                    <a:pt x="587" y="1834"/>
                                    <a:pt x="587" y="1834"/>
                                    <a:pt x="586" y="1834"/>
                                  </a:cubicBezTo>
                                  <a:lnTo>
                                    <a:pt x="488" y="1857"/>
                                  </a:lnTo>
                                  <a:cubicBezTo>
                                    <a:pt x="488" y="1857"/>
                                    <a:pt x="488" y="1857"/>
                                    <a:pt x="487" y="1857"/>
                                  </a:cubicBezTo>
                                  <a:lnTo>
                                    <a:pt x="388" y="1865"/>
                                  </a:lnTo>
                                  <a:cubicBezTo>
                                    <a:pt x="388" y="1865"/>
                                    <a:pt x="387" y="1865"/>
                                    <a:pt x="387" y="1865"/>
                                  </a:cubicBezTo>
                                  <a:lnTo>
                                    <a:pt x="288" y="1857"/>
                                  </a:lnTo>
                                  <a:cubicBezTo>
                                    <a:pt x="287" y="1857"/>
                                    <a:pt x="287" y="1857"/>
                                    <a:pt x="287" y="1857"/>
                                  </a:cubicBezTo>
                                  <a:lnTo>
                                    <a:pt x="189" y="1834"/>
                                  </a:lnTo>
                                  <a:cubicBezTo>
                                    <a:pt x="188" y="1834"/>
                                    <a:pt x="188" y="1834"/>
                                    <a:pt x="187" y="1834"/>
                                  </a:cubicBezTo>
                                  <a:lnTo>
                                    <a:pt x="94" y="1794"/>
                                  </a:lnTo>
                                  <a:cubicBezTo>
                                    <a:pt x="94" y="1794"/>
                                    <a:pt x="94" y="1793"/>
                                    <a:pt x="93" y="1793"/>
                                  </a:cubicBezTo>
                                  <a:lnTo>
                                    <a:pt x="5" y="1738"/>
                                  </a:lnTo>
                                  <a:cubicBezTo>
                                    <a:pt x="1" y="1736"/>
                                    <a:pt x="0" y="1731"/>
                                    <a:pt x="3" y="1727"/>
                                  </a:cubicBezTo>
                                  <a:cubicBezTo>
                                    <a:pt x="5" y="1723"/>
                                    <a:pt x="10" y="1722"/>
                                    <a:pt x="14" y="1725"/>
                                  </a:cubicBezTo>
                                  <a:lnTo>
                                    <a:pt x="102" y="1780"/>
                                  </a:lnTo>
                                  <a:lnTo>
                                    <a:pt x="101" y="1779"/>
                                  </a:lnTo>
                                  <a:lnTo>
                                    <a:pt x="194" y="1819"/>
                                  </a:lnTo>
                                  <a:lnTo>
                                    <a:pt x="192" y="1819"/>
                                  </a:lnTo>
                                  <a:lnTo>
                                    <a:pt x="290" y="1842"/>
                                  </a:lnTo>
                                  <a:lnTo>
                                    <a:pt x="289" y="1841"/>
                                  </a:lnTo>
                                  <a:lnTo>
                                    <a:pt x="388" y="1849"/>
                                  </a:lnTo>
                                  <a:lnTo>
                                    <a:pt x="387" y="1849"/>
                                  </a:lnTo>
                                  <a:lnTo>
                                    <a:pt x="486" y="1841"/>
                                  </a:lnTo>
                                  <a:lnTo>
                                    <a:pt x="485" y="1842"/>
                                  </a:lnTo>
                                  <a:lnTo>
                                    <a:pt x="583" y="1819"/>
                                  </a:lnTo>
                                  <a:lnTo>
                                    <a:pt x="581" y="1819"/>
                                  </a:lnTo>
                                  <a:lnTo>
                                    <a:pt x="674" y="1779"/>
                                  </a:lnTo>
                                  <a:lnTo>
                                    <a:pt x="673" y="1780"/>
                                  </a:lnTo>
                                  <a:lnTo>
                                    <a:pt x="761" y="1725"/>
                                  </a:lnTo>
                                  <a:lnTo>
                                    <a:pt x="849" y="1670"/>
                                  </a:lnTo>
                                  <a:cubicBezTo>
                                    <a:pt x="850" y="1669"/>
                                    <a:pt x="850" y="1669"/>
                                    <a:pt x="850" y="1669"/>
                                  </a:cubicBezTo>
                                  <a:lnTo>
                                    <a:pt x="943" y="1630"/>
                                  </a:lnTo>
                                  <a:cubicBezTo>
                                    <a:pt x="944" y="1630"/>
                                    <a:pt x="944" y="1630"/>
                                    <a:pt x="945" y="1630"/>
                                  </a:cubicBezTo>
                                  <a:lnTo>
                                    <a:pt x="1043" y="1606"/>
                                  </a:lnTo>
                                  <a:cubicBezTo>
                                    <a:pt x="1043" y="1606"/>
                                    <a:pt x="1043" y="1606"/>
                                    <a:pt x="1044" y="1605"/>
                                  </a:cubicBezTo>
                                  <a:lnTo>
                                    <a:pt x="1143" y="1597"/>
                                  </a:lnTo>
                                  <a:cubicBezTo>
                                    <a:pt x="1143" y="1597"/>
                                    <a:pt x="1144" y="1597"/>
                                    <a:pt x="1144" y="1597"/>
                                  </a:cubicBezTo>
                                  <a:lnTo>
                                    <a:pt x="1243" y="1605"/>
                                  </a:lnTo>
                                  <a:cubicBezTo>
                                    <a:pt x="1244" y="1606"/>
                                    <a:pt x="1244" y="1606"/>
                                    <a:pt x="1244" y="1606"/>
                                  </a:cubicBezTo>
                                  <a:lnTo>
                                    <a:pt x="1342" y="1630"/>
                                  </a:lnTo>
                                  <a:cubicBezTo>
                                    <a:pt x="1343" y="1630"/>
                                    <a:pt x="1343" y="1630"/>
                                    <a:pt x="1344" y="1630"/>
                                  </a:cubicBezTo>
                                  <a:lnTo>
                                    <a:pt x="1437" y="1669"/>
                                  </a:lnTo>
                                  <a:cubicBezTo>
                                    <a:pt x="1437" y="1669"/>
                                    <a:pt x="1437" y="1669"/>
                                    <a:pt x="1438" y="1670"/>
                                  </a:cubicBezTo>
                                  <a:lnTo>
                                    <a:pt x="1526" y="1725"/>
                                  </a:lnTo>
                                  <a:cubicBezTo>
                                    <a:pt x="1529" y="1726"/>
                                    <a:pt x="1530" y="1730"/>
                                    <a:pt x="1529" y="1733"/>
                                  </a:cubicBezTo>
                                  <a:lnTo>
                                    <a:pt x="1528" y="1738"/>
                                  </a:lnTo>
                                  <a:cubicBezTo>
                                    <a:pt x="1528" y="1742"/>
                                    <a:pt x="1524" y="1745"/>
                                    <a:pt x="1520" y="1744"/>
                                  </a:cubicBezTo>
                                  <a:cubicBezTo>
                                    <a:pt x="1516" y="1744"/>
                                    <a:pt x="1512" y="1741"/>
                                    <a:pt x="1512" y="1736"/>
                                  </a:cubicBezTo>
                                  <a:lnTo>
                                    <a:pt x="1512" y="8"/>
                                  </a:lnTo>
                                  <a:lnTo>
                                    <a:pt x="15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736"/>
                                  </a:lnTo>
                                  <a:cubicBezTo>
                                    <a:pt x="24" y="1741"/>
                                    <a:pt x="21" y="1744"/>
                                    <a:pt x="16" y="1744"/>
                                  </a:cubicBezTo>
                                  <a:cubicBezTo>
                                    <a:pt x="12" y="1744"/>
                                    <a:pt x="8" y="1741"/>
                                    <a:pt x="8" y="17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690200"/>
                              <a:ext cx="711360" cy="668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673280"/>
                              <a:ext cx="7106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67904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01720"/>
                              <a:ext cx="7106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41320"/>
                              <a:ext cx="710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87040"/>
                              <a:ext cx="7106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26280"/>
                              <a:ext cx="710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66240"/>
                              <a:ext cx="710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11240"/>
                              <a:ext cx="710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51200"/>
                              <a:ext cx="7106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035800"/>
                              <a:ext cx="710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075760"/>
                              <a:ext cx="710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120760"/>
                              <a:ext cx="710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160720"/>
                              <a:ext cx="7106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200320"/>
                              <a:ext cx="710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246040"/>
                              <a:ext cx="7106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285280"/>
                              <a:ext cx="710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325240"/>
                              <a:ext cx="710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1684800"/>
                              <a:ext cx="69228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1892">
                                  <a:moveTo>
                                    <a:pt x="5" y="17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509" y="1728"/>
                                  </a:lnTo>
                                  <a:lnTo>
                                    <a:pt x="1511" y="1724"/>
                                  </a:lnTo>
                                  <a:cubicBezTo>
                                    <a:pt x="1287" y="1556"/>
                                    <a:pt x="979" y="1556"/>
                                    <a:pt x="756" y="1724"/>
                                  </a:cubicBezTo>
                                  <a:cubicBezTo>
                                    <a:pt x="532" y="1892"/>
                                    <a:pt x="224" y="1892"/>
                                    <a:pt x="0" y="1724"/>
                                  </a:cubicBezTo>
                                  <a:lnTo>
                                    <a:pt x="5" y="17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9560" y="1695960"/>
                              <a:ext cx="3913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8200" y="178704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5640" y="1787040"/>
                              <a:ext cx="293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вед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8880" y="1787040"/>
                              <a:ext cx="457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920" y="1787040"/>
                              <a:ext cx="139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л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0640" y="1877760"/>
                              <a:ext cx="43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ведомл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8840" y="1967760"/>
                              <a:ext cx="477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 отсутств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0640" y="2058480"/>
                              <a:ext cx="399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8200" y="214956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5280" y="214956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веде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6160" y="214956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0280" y="2013480"/>
                              <a:ext cx="212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1440" y="198504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0">
                                  <a:moveTo>
                                    <a:pt x="160" y="80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4" y="150"/>
                                  </a:lnTo>
                                  <a:cubicBezTo>
                                    <a:pt x="28" y="103"/>
                                    <a:pt x="28" y="47"/>
                                    <a:pt x="4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1458000"/>
                              <a:ext cx="1297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295">
                                  <a:moveTo>
                                    <a:pt x="2043" y="0"/>
                                  </a:moveTo>
                                  <a:lnTo>
                                    <a:pt x="2043" y="23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9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800" y="162828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0">
                                  <a:moveTo>
                                    <a:pt x="82" y="16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ubicBezTo>
                                    <a:pt x="47" y="30"/>
                                    <a:pt x="103" y="30"/>
                                    <a:pt x="150" y="6"/>
                                  </a:cubicBezTo>
                                  <a:lnTo>
                                    <a:pt x="146" y="0"/>
                                  </a:lnTo>
                                  <a:lnTo>
                                    <a:pt x="82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2551320"/>
                              <a:ext cx="10915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2551320"/>
                              <a:ext cx="108468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759">
                                  <a:moveTo>
                                    <a:pt x="0" y="375"/>
                                  </a:moveTo>
                                  <a:lnTo>
                                    <a:pt x="854" y="0"/>
                                  </a:lnTo>
                                  <a:lnTo>
                                    <a:pt x="1708" y="375"/>
                                  </a:lnTo>
                                  <a:lnTo>
                                    <a:pt x="854" y="759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2551320"/>
                              <a:ext cx="10915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2545560"/>
                              <a:ext cx="110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2548800"/>
                              <a:ext cx="109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377">
                                  <a:moveTo>
                                    <a:pt x="6" y="674"/>
                                  </a:moveTo>
                                  <a:lnTo>
                                    <a:pt x="1190" y="2"/>
                                  </a:lnTo>
                                  <a:cubicBezTo>
                                    <a:pt x="1192" y="0"/>
                                    <a:pt x="1195" y="0"/>
                                    <a:pt x="1197" y="2"/>
                                  </a:cubicBezTo>
                                  <a:lnTo>
                                    <a:pt x="2381" y="674"/>
                                  </a:lnTo>
                                  <a:cubicBezTo>
                                    <a:pt x="2384" y="675"/>
                                    <a:pt x="2385" y="678"/>
                                    <a:pt x="2385" y="680"/>
                                  </a:cubicBezTo>
                                  <a:cubicBezTo>
                                    <a:pt x="2385" y="683"/>
                                    <a:pt x="2384" y="686"/>
                                    <a:pt x="2381" y="687"/>
                                  </a:cubicBezTo>
                                  <a:lnTo>
                                    <a:pt x="1197" y="1375"/>
                                  </a:lnTo>
                                  <a:cubicBezTo>
                                    <a:pt x="1195" y="1377"/>
                                    <a:pt x="1192" y="1377"/>
                                    <a:pt x="1189" y="1375"/>
                                  </a:cubicBezTo>
                                  <a:lnTo>
                                    <a:pt x="5" y="687"/>
                                  </a:lnTo>
                                  <a:cubicBezTo>
                                    <a:pt x="2" y="685"/>
                                    <a:pt x="0" y="680"/>
                                    <a:pt x="3" y="676"/>
                                  </a:cubicBezTo>
                                  <a:cubicBezTo>
                                    <a:pt x="5" y="673"/>
                                    <a:pt x="10" y="671"/>
                                    <a:pt x="13" y="674"/>
                                  </a:cubicBezTo>
                                  <a:lnTo>
                                    <a:pt x="1197" y="1362"/>
                                  </a:lnTo>
                                  <a:lnTo>
                                    <a:pt x="1189" y="1362"/>
                                  </a:lnTo>
                                  <a:lnTo>
                                    <a:pt x="2373" y="674"/>
                                  </a:lnTo>
                                  <a:lnTo>
                                    <a:pt x="2374" y="687"/>
                                  </a:lnTo>
                                  <a:lnTo>
                                    <a:pt x="1190" y="15"/>
                                  </a:lnTo>
                                  <a:lnTo>
                                    <a:pt x="1197" y="15"/>
                                  </a:lnTo>
                                  <a:lnTo>
                                    <a:pt x="13" y="687"/>
                                  </a:lnTo>
                                  <a:cubicBezTo>
                                    <a:pt x="10" y="690"/>
                                    <a:pt x="5" y="688"/>
                                    <a:pt x="3" y="684"/>
                                  </a:cubicBezTo>
                                  <a:cubicBezTo>
                                    <a:pt x="0" y="681"/>
                                    <a:pt x="2" y="676"/>
                                    <a:pt x="6" y="6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2545560"/>
                              <a:ext cx="110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529360"/>
                              <a:ext cx="10990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534760"/>
                              <a:ext cx="10990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55132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58588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614320"/>
                              <a:ext cx="1099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64240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676600"/>
                              <a:ext cx="1099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70432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738880"/>
                              <a:ext cx="1099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80080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82960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86308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891880"/>
                              <a:ext cx="1099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91960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95416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98260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3016080"/>
                              <a:ext cx="10990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2540520"/>
                              <a:ext cx="10774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58">
                                  <a:moveTo>
                                    <a:pt x="0" y="374"/>
                                  </a:moveTo>
                                  <a:lnTo>
                                    <a:pt x="843" y="0"/>
                                  </a:lnTo>
                                  <a:lnTo>
                                    <a:pt x="1697" y="374"/>
                                  </a:lnTo>
                                  <a:lnTo>
                                    <a:pt x="843" y="758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0480" y="2688120"/>
                              <a:ext cx="504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снования дл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480" y="2778120"/>
                              <a:ext cx="633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тказа отсутствую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2778120"/>
                              <a:ext cx="34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1520" y="2093040"/>
                              <a:ext cx="47268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1072">
                                  <a:moveTo>
                                    <a:pt x="10320" y="576"/>
                                  </a:moveTo>
                                  <a:lnTo>
                                    <a:pt x="10320" y="1072"/>
                                  </a:lnTo>
                                  <a:lnTo>
                                    <a:pt x="4400" y="1072"/>
                                  </a:lnTo>
                                  <a:lnTo>
                                    <a:pt x="4405" y="1071"/>
                                  </a:lnTo>
                                  <a:cubicBezTo>
                                    <a:pt x="4405" y="1036"/>
                                    <a:pt x="4376" y="1007"/>
                                    <a:pt x="4341" y="1007"/>
                                  </a:cubicBezTo>
                                  <a:cubicBezTo>
                                    <a:pt x="4305" y="1007"/>
                                    <a:pt x="4277" y="1036"/>
                                    <a:pt x="4277" y="1071"/>
                                  </a:cubicBezTo>
                                  <a:lnTo>
                                    <a:pt x="4272" y="1072"/>
                                  </a:lnTo>
                                  <a:lnTo>
                                    <a:pt x="336" y="107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206424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0">
                                  <a:moveTo>
                                    <a:pt x="0" y="8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6" y="7"/>
                                  </a:lnTo>
                                  <a:cubicBezTo>
                                    <a:pt x="123" y="55"/>
                                    <a:pt x="123" y="110"/>
                                    <a:pt x="146" y="158"/>
                                  </a:cubicBezTo>
                                  <a:lnTo>
                                    <a:pt x="144" y="16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341800"/>
                              <a:ext cx="27342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8" h="448">
                                  <a:moveTo>
                                    <a:pt x="0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904" y="112"/>
                                  </a:lnTo>
                                  <a:lnTo>
                                    <a:pt x="1906" y="106"/>
                                  </a:lnTo>
                                  <a:cubicBezTo>
                                    <a:pt x="1906" y="70"/>
                                    <a:pt x="1934" y="42"/>
                                    <a:pt x="1970" y="42"/>
                                  </a:cubicBezTo>
                                  <a:cubicBezTo>
                                    <a:pt x="2005" y="42"/>
                                    <a:pt x="2034" y="70"/>
                                    <a:pt x="2034" y="106"/>
                                  </a:cubicBezTo>
                                  <a:cubicBezTo>
                                    <a:pt x="2034" y="106"/>
                                    <a:pt x="2034" y="106"/>
                                    <a:pt x="2034" y="106"/>
                                  </a:cubicBezTo>
                                  <a:lnTo>
                                    <a:pt x="2032" y="112"/>
                                  </a:lnTo>
                                  <a:lnTo>
                                    <a:pt x="5968" y="112"/>
                                  </a:lnTo>
                                  <a:lnTo>
                                    <a:pt x="5968" y="4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248652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1">
                                  <a:moveTo>
                                    <a:pt x="70" y="15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7" y="24"/>
                                    <a:pt x="103" y="24"/>
                                    <a:pt x="150" y="0"/>
                                  </a:cubicBezTo>
                                  <a:lnTo>
                                    <a:pt x="150" y="7"/>
                                  </a:lnTo>
                                  <a:lnTo>
                                    <a:pt x="7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778120"/>
                              <a:ext cx="2198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250">
                                  <a:moveTo>
                                    <a:pt x="34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92428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8">
                                  <a:moveTo>
                                    <a:pt x="71" y="148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8" y="24"/>
                                    <a:pt x="103" y="24"/>
                                    <a:pt x="151" y="0"/>
                                  </a:cubicBezTo>
                                  <a:lnTo>
                                    <a:pt x="151" y="4"/>
                                  </a:lnTo>
                                  <a:lnTo>
                                    <a:pt x="7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733120"/>
                              <a:ext cx="520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080" y="2733120"/>
                              <a:ext cx="402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тсутству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0160" y="2778120"/>
                              <a:ext cx="1245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232">
                                  <a:moveTo>
                                    <a:pt x="0" y="0"/>
                                  </a:moveTo>
                                  <a:lnTo>
                                    <a:pt x="1962" y="0"/>
                                  </a:lnTo>
                                  <a:lnTo>
                                    <a:pt x="1962" y="23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400" y="291384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0">
                                  <a:moveTo>
                                    <a:pt x="8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ubicBezTo>
                                    <a:pt x="49" y="26"/>
                                    <a:pt x="105" y="26"/>
                                    <a:pt x="152" y="3"/>
                                  </a:cubicBezTo>
                                  <a:lnTo>
                                    <a:pt x="144" y="0"/>
                                  </a:lnTo>
                                  <a:lnTo>
                                    <a:pt x="8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840" y="2733120"/>
                              <a:ext cx="344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0400" y="2733120"/>
                              <a:ext cx="275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меетс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440" y="3293640"/>
                              <a:ext cx="5474880" cy="10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2" h="1624">
                                  <a:moveTo>
                                    <a:pt x="8622" y="0"/>
                                  </a:moveTo>
                                  <a:lnTo>
                                    <a:pt x="8622" y="1428"/>
                                  </a:lnTo>
                                  <a:lnTo>
                                    <a:pt x="0" y="1428"/>
                                  </a:lnTo>
                                  <a:lnTo>
                                    <a:pt x="0" y="162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430776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0">
                                  <a:moveTo>
                                    <a:pt x="71" y="16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48" y="29"/>
                                    <a:pt x="103" y="29"/>
                                    <a:pt x="151" y="5"/>
                                  </a:cubicBezTo>
                                  <a:lnTo>
                                    <a:pt x="151" y="0"/>
                                  </a:lnTo>
                                  <a:lnTo>
                                    <a:pt x="7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5113080"/>
                              <a:ext cx="21474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2" h="330">
                                  <a:moveTo>
                                    <a:pt x="3382" y="0"/>
                                  </a:moveTo>
                                  <a:lnTo>
                                    <a:pt x="3382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530928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9">
                                  <a:moveTo>
                                    <a:pt x="71" y="149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8" y="23"/>
                                    <a:pt x="103" y="23"/>
                                    <a:pt x="151" y="0"/>
                                  </a:cubicBezTo>
                                  <a:lnTo>
                                    <a:pt x="151" y="5"/>
                                  </a:lnTo>
                                  <a:lnTo>
                                    <a:pt x="7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1760" y="24840"/>
                              <a:ext cx="161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1440" y="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1">
                                  <a:moveTo>
                                    <a:pt x="160" y="7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4" y="151"/>
                                  </a:lnTo>
                                  <a:cubicBezTo>
                                    <a:pt x="28" y="103"/>
                                    <a:pt x="28" y="48"/>
                                    <a:pt x="4" y="0"/>
                                  </a:cubicBezTo>
                                  <a:lnTo>
                                    <a:pt x="0" y="6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3855240"/>
                              <a:ext cx="1399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3855240"/>
                              <a:ext cx="13856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5" h="742">
                                  <a:moveTo>
                                    <a:pt x="0" y="6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24" y="0"/>
                                  </a:lnTo>
                                  <a:lnTo>
                                    <a:pt x="3024" y="624"/>
                                  </a:lnTo>
                                  <a:lnTo>
                                    <a:pt x="3025" y="623"/>
                                  </a:lnTo>
                                  <a:cubicBezTo>
                                    <a:pt x="2528" y="504"/>
                                    <a:pt x="2010" y="504"/>
                                    <a:pt x="1513" y="623"/>
                                  </a:cubicBezTo>
                                  <a:cubicBezTo>
                                    <a:pt x="1016" y="742"/>
                                    <a:pt x="498" y="742"/>
                                    <a:pt x="1" y="623"/>
                                  </a:cubicBez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3855240"/>
                              <a:ext cx="1399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849480"/>
                              <a:ext cx="14072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3852000"/>
                              <a:ext cx="13932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2" h="728">
                                  <a:moveTo>
                                    <a:pt x="0" y="632"/>
                                  </a:move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632"/>
                                  </a:lnTo>
                                  <a:lnTo>
                                    <a:pt x="3027" y="627"/>
                                  </a:lnTo>
                                  <a:lnTo>
                                    <a:pt x="3028" y="626"/>
                                  </a:lnTo>
                                  <a:lnTo>
                                    <a:pt x="3032" y="639"/>
                                  </a:lnTo>
                                  <a:lnTo>
                                    <a:pt x="2845" y="600"/>
                                  </a:lnTo>
                                  <a:lnTo>
                                    <a:pt x="2656" y="572"/>
                                  </a:lnTo>
                                  <a:lnTo>
                                    <a:pt x="2467" y="555"/>
                                  </a:lnTo>
                                  <a:lnTo>
                                    <a:pt x="2277" y="550"/>
                                  </a:lnTo>
                                  <a:lnTo>
                                    <a:pt x="2088" y="555"/>
                                  </a:lnTo>
                                  <a:lnTo>
                                    <a:pt x="1898" y="572"/>
                                  </a:lnTo>
                                  <a:lnTo>
                                    <a:pt x="1710" y="600"/>
                                  </a:lnTo>
                                  <a:lnTo>
                                    <a:pt x="1523" y="639"/>
                                  </a:lnTo>
                                  <a:lnTo>
                                    <a:pt x="1336" y="678"/>
                                  </a:lnTo>
                                  <a:lnTo>
                                    <a:pt x="1147" y="706"/>
                                  </a:lnTo>
                                  <a:lnTo>
                                    <a:pt x="956" y="723"/>
                                  </a:lnTo>
                                  <a:lnTo>
                                    <a:pt x="766" y="728"/>
                                  </a:lnTo>
                                  <a:lnTo>
                                    <a:pt x="575" y="723"/>
                                  </a:lnTo>
                                  <a:lnTo>
                                    <a:pt x="385" y="706"/>
                                  </a:lnTo>
                                  <a:lnTo>
                                    <a:pt x="195" y="678"/>
                                  </a:lnTo>
                                  <a:lnTo>
                                    <a:pt x="8" y="639"/>
                                  </a:lnTo>
                                  <a:cubicBezTo>
                                    <a:pt x="4" y="638"/>
                                    <a:pt x="1" y="634"/>
                                    <a:pt x="2" y="630"/>
                                  </a:cubicBezTo>
                                  <a:cubicBezTo>
                                    <a:pt x="3" y="626"/>
                                    <a:pt x="7" y="623"/>
                                    <a:pt x="11" y="624"/>
                                  </a:cubicBezTo>
                                  <a:lnTo>
                                    <a:pt x="198" y="663"/>
                                  </a:lnTo>
                                  <a:lnTo>
                                    <a:pt x="386" y="691"/>
                                  </a:lnTo>
                                  <a:lnTo>
                                    <a:pt x="576" y="707"/>
                                  </a:lnTo>
                                  <a:lnTo>
                                    <a:pt x="765" y="712"/>
                                  </a:lnTo>
                                  <a:lnTo>
                                    <a:pt x="955" y="708"/>
                                  </a:lnTo>
                                  <a:lnTo>
                                    <a:pt x="1144" y="691"/>
                                  </a:lnTo>
                                  <a:lnTo>
                                    <a:pt x="1333" y="663"/>
                                  </a:lnTo>
                                  <a:lnTo>
                                    <a:pt x="1520" y="624"/>
                                  </a:lnTo>
                                  <a:lnTo>
                                    <a:pt x="1707" y="585"/>
                                  </a:lnTo>
                                  <a:lnTo>
                                    <a:pt x="1897" y="557"/>
                                  </a:lnTo>
                                  <a:lnTo>
                                    <a:pt x="2087" y="539"/>
                                  </a:lnTo>
                                  <a:lnTo>
                                    <a:pt x="2278" y="534"/>
                                  </a:lnTo>
                                  <a:lnTo>
                                    <a:pt x="2468" y="540"/>
                                  </a:lnTo>
                                  <a:lnTo>
                                    <a:pt x="2659" y="557"/>
                                  </a:lnTo>
                                  <a:lnTo>
                                    <a:pt x="2848" y="585"/>
                                  </a:lnTo>
                                  <a:lnTo>
                                    <a:pt x="3035" y="624"/>
                                  </a:lnTo>
                                  <a:cubicBezTo>
                                    <a:pt x="3038" y="624"/>
                                    <a:pt x="3040" y="626"/>
                                    <a:pt x="3041" y="629"/>
                                  </a:cubicBezTo>
                                  <a:cubicBezTo>
                                    <a:pt x="3042" y="632"/>
                                    <a:pt x="3041" y="635"/>
                                    <a:pt x="3039" y="637"/>
                                  </a:cubicBezTo>
                                  <a:lnTo>
                                    <a:pt x="3038" y="638"/>
                                  </a:lnTo>
                                  <a:cubicBezTo>
                                    <a:pt x="3036" y="640"/>
                                    <a:pt x="3032" y="641"/>
                                    <a:pt x="3029" y="640"/>
                                  </a:cubicBezTo>
                                  <a:cubicBezTo>
                                    <a:pt x="3026" y="639"/>
                                    <a:pt x="3024" y="636"/>
                                    <a:pt x="3024" y="632"/>
                                  </a:cubicBez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632"/>
                                  </a:lnTo>
                                  <a:cubicBezTo>
                                    <a:pt x="16" y="637"/>
                                    <a:pt x="13" y="640"/>
                                    <a:pt x="8" y="640"/>
                                  </a:cubicBezTo>
                                  <a:cubicBezTo>
                                    <a:pt x="4" y="640"/>
                                    <a:pt x="0" y="637"/>
                                    <a:pt x="0" y="6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849480"/>
                              <a:ext cx="14072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8322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83796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8494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8664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8829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90024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9117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92868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94524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9794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9967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40140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40302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8240" y="604584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06312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08004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842080"/>
                            <a:ext cx="1386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743">
                                <a:moveTo>
                                  <a:pt x="0" y="624"/>
                                </a:moveTo>
                                <a:lnTo>
                                  <a:pt x="0" y="0"/>
                                </a:lnTo>
                                <a:lnTo>
                                  <a:pt x="3024" y="0"/>
                                </a:lnTo>
                                <a:lnTo>
                                  <a:pt x="3024" y="624"/>
                                </a:lnTo>
                                <a:lnTo>
                                  <a:pt x="3026" y="624"/>
                                </a:lnTo>
                                <a:cubicBezTo>
                                  <a:pt x="2529" y="505"/>
                                  <a:pt x="2011" y="505"/>
                                  <a:pt x="1514" y="624"/>
                                </a:cubicBezTo>
                                <a:cubicBezTo>
                                  <a:pt x="1017" y="743"/>
                                  <a:pt x="499" y="743"/>
                                  <a:pt x="2" y="624"/>
                                </a:cubicBez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5892840"/>
                            <a:ext cx="596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кт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5966640"/>
                            <a:ext cx="674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941800"/>
                            <a:ext cx="68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1">
                                <a:moveTo>
                                  <a:pt x="148" y="71"/>
                                </a:moveTo>
                                <a:lnTo>
                                  <a:pt x="4" y="151"/>
                                </a:lnTo>
                                <a:lnTo>
                                  <a:pt x="0" y="150"/>
                                </a:lnTo>
                                <a:cubicBezTo>
                                  <a:pt x="24" y="103"/>
                                  <a:pt x="24" y="47"/>
                                  <a:pt x="0" y="0"/>
                                </a:cubicBezTo>
                                <a:lnTo>
                                  <a:pt x="4" y="7"/>
                                </a:lnTo>
                                <a:lnTo>
                                  <a:pt x="14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063120"/>
                            <a:ext cx="2118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410">
                                <a:moveTo>
                                  <a:pt x="3336" y="0"/>
                                </a:moveTo>
                                <a:lnTo>
                                  <a:pt x="3336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306120"/>
                            <a:ext cx="69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0">
                                <a:moveTo>
                                  <a:pt x="71" y="160"/>
                                </a:move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ubicBezTo>
                                  <a:pt x="48" y="29"/>
                                  <a:pt x="103" y="29"/>
                                  <a:pt x="151" y="5"/>
                                </a:cubicBezTo>
                                <a:lnTo>
                                  <a:pt x="151" y="0"/>
                                </a:lnTo>
                                <a:lnTo>
                                  <a:pt x="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063120"/>
                            <a:ext cx="2118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410">
                                <a:moveTo>
                                  <a:pt x="3336" y="0"/>
                                </a:moveTo>
                                <a:lnTo>
                                  <a:pt x="3336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306120"/>
                            <a:ext cx="69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0">
                                <a:moveTo>
                                  <a:pt x="71" y="160"/>
                                </a:move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ubicBezTo>
                                  <a:pt x="48" y="29"/>
                                  <a:pt x="103" y="29"/>
                                  <a:pt x="151" y="5"/>
                                </a:cubicBezTo>
                                <a:lnTo>
                                  <a:pt x="151" y="0"/>
                                </a:lnTo>
                                <a:lnTo>
                                  <a:pt x="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986000"/>
                            <a:ext cx="1384920" cy="255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880" y="4986000"/>
                            <a:ext cx="13849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4986000"/>
                            <a:ext cx="1384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9440"/>
                            <a:ext cx="1400040" cy="57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5200"/>
                            <a:ext cx="14000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172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00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2480"/>
                            <a:ext cx="1400040" cy="28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820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04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896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624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720"/>
                            <a:ext cx="1400040" cy="57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365800"/>
                            <a:ext cx="13849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9240"/>
                            <a:ext cx="1400040" cy="50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4280"/>
                            <a:ext cx="140004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76120" y="5371560"/>
                            <a:ext cx="847800" cy="15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848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1520"/>
                            <a:ext cx="1400040" cy="2232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384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560"/>
                            <a:ext cx="1400040" cy="223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724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0280"/>
                            <a:ext cx="1400040" cy="2808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104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3720"/>
                            <a:ext cx="1400040" cy="223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604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1760"/>
                            <a:ext cx="14000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006520"/>
                            <a:ext cx="982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969440"/>
                            <a:ext cx="982440" cy="57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975200"/>
                            <a:ext cx="9824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980960"/>
                            <a:ext cx="982440" cy="1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01444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03172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06556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082480"/>
                            <a:ext cx="982440" cy="28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11128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128200"/>
                            <a:ext cx="982440" cy="165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16204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17896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196240"/>
                            <a:ext cx="982440" cy="1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417280"/>
                            <a:ext cx="1399680" cy="2718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411520"/>
                            <a:ext cx="1407240" cy="2718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411520"/>
                            <a:ext cx="1407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400000"/>
                            <a:ext cx="1400040" cy="57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405760"/>
                            <a:ext cx="14000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41152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42808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44500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46228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47956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49648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513040"/>
                            <a:ext cx="1400040" cy="342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54724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56452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58108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60952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62680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785560"/>
                            <a:ext cx="69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0">
                                <a:moveTo>
                                  <a:pt x="71" y="16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ubicBezTo>
                                  <a:pt x="48" y="31"/>
                                  <a:pt x="103" y="31"/>
                                  <a:pt x="151" y="8"/>
                                </a:cubicBezTo>
                                <a:lnTo>
                                  <a:pt x="151" y="0"/>
                                </a:lnTo>
                                <a:lnTo>
                                  <a:pt x="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5.45pt;width:592.8pt;height:1036.95pt" coordorigin="92,109" coordsize="11856,20739">
                <v:rect id="shape_0" stroked="f" o:allowincell="f" style="position:absolute;left:92;top:109;width:11855;height:2073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2;top:109;width:6314;height:3605">
                  <v:rect id="shape_0" fillcolor="#cdcdcd" stroked="f" o:allowincell="f" style="position:absolute;left:139;top:145;width:2180;height:73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9;top:145;width:2180;height:7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9;top:145;width:2180;height:73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7;top:136;width:2204;height:74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328" path="m8,1312l3032,1312l3024,1320l3024,8l3032,16l8,16l16,8l16,1320c16,1325,13,1328,8,1328c4,1328,0,1325,0,1320l0,8c0,4,4,0,8,0l3032,0c3037,0,3040,4,3040,8l3040,1320c3040,1325,3037,1328,3032,1328l8,1328c4,1328,0,1325,0,1320c0,1316,4,1312,8,1312xe" fillcolor="white" stroked="t" o:allowincell="f" style="position:absolute;left:133;top:141;width:2192;height:73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7;top:136;width:2204;height:74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109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2;top:118;width:220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2;top:145;width:2204;height:44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2;top:190;width:2204;height:43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2;top:234;width:2204;height:53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2;top:288;width:2204;height:43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2;top:332;width:2204;height:44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2;top:377;width:2204;height:53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2;top:431;width:2204;height:88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2;top:520;width:2204;height:43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2;top:564;width:2204;height:53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2;top:618;width:2204;height:4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2;top:663;width:2204;height:4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2;top:707;width:2204;height:4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2;top:752;width:2204;height:52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2;top:805;width:2204;height:44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850;width:2204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15;top:127;width:2181;height:731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;top:136;width:153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явитель подает заявление 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;top:279;width:85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оставлен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422;width:131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муниципальной услуги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565;width:144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оставляет документы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;top:707;width:85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оответствии с 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07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5;top:707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6;top:707;width:3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0;top:707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3370;top:261;width:2204;height:5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29,938" path="m5,784l5,0l3029,0l3029,784l3024,787c2531,635,2005,635,1512,787c1019,938,493,938,0,787l5,784xe" fillcolor="white" stroked="t" o:allowincell="f" style="position:absolute;left:3378;top:261;width:2184;height:52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370;top:261;width:2204;height:5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370;top:252;width:2215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5,916" path="m5,792l5,8c5,4,9,0,13,0l3037,0c3042,0,3045,4,3045,8l3045,792c3045,795,3044,798,3042,799l3037,802c3035,803,3032,804,3030,803l2844,753l2656,718l2467,696l2276,689l2086,696l1896,718l1708,753l1523,803l1337,853l1147,888l956,909l765,916l573,909l383,888l193,853l6,803c2,802,0,798,1,793c2,789,6,787,11,788l196,838l384,873l574,893l764,900l955,894l1144,873l1332,838l1518,788l1705,738l1895,703l2085,680l2277,673l2468,681l2659,703l2849,738l3035,788l3028,789l3033,786l3029,792l3029,8l3037,16l13,16l21,8l21,792c21,797,18,800,13,800c9,800,5,797,5,792xe" fillcolor="white" stroked="t" o:allowincell="f" style="position:absolute;left:3372;top:257;width:2196;height:50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370;top:252;width:2215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3336;top:225;width:2203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336;top:234;width:2203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336;top:252;width:2203;height:35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336;top:288;width:2203;height:26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336;top:315;width:2203;height:34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336;top:350;width:2203;height:3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336;top:386;width:2203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336;top:413;width:2203;height:3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336;top:448;width:2203;height:62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336;top:511;width:2203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336;top:547;width:2203;height:3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336;top:582;width:2203;height:26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336;top:609;width:2203;height:3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336;top:645;width:2203;height:3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336;top:680;width:2203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336;top:707;width:2203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336;top:743;width:2203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3028,939" path="m4,784l4,0l3028,0l3028,784l3024,788c2532,637,2005,637,1512,788c1020,939,493,939,0,788l4,784xe" stroked="t" o:allowincell="f" style="position:absolute;left:3356;top:243;width:2183;height:523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3669;top:288;width:1210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аявление и доку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139;top:1136;width:2180;height:107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9;top:1136;width:2180;height:107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9;top:1136;width:2180;height:107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7;top:1127;width:2204;height:109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952" path="m8,1936l3032,1936l3024,1944l3024,8l3032,16l8,16l16,8l16,1944c16,1949,13,1952,8,1952c4,1952,0,1949,0,1944l0,8c0,4,4,0,8,0l3032,0c3037,0,3040,4,3040,8l3040,1944c3040,1949,3037,1952,3032,1952l8,1952c4,1952,0,1949,0,1944c0,1940,4,1936,8,1936xe" fillcolor="white" stroked="t" o:allowincell="f" style="position:absolute;left:133;top:1131;width:2192;height:108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7;top:1127;width:2204;height:109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1109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2;top:1118;width:2204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2;top:1144;width:2204;height:71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2;top:1216;width:2204;height:70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2;top:1287;width:2204;height:62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2;top:1350;width:2204;height:70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2;top:1421;width:2204;height:70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2;top:1492;width:2204;height:71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2;top:1564;width:2204;height:133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2;top:1698;width:2204;height:70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2;top:1769;width:2204;height:61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2;top:1831;width:2204;height:71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2;top:1903;width:2204;height:70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2;top:1974;width:2204;height:62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2;top:2037;width:2204;height:70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2;top:2108;width:2204;height:70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2179;width:2204;height:26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15;top:1118;width:2181;height:1078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127;top:1162;width:233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Специалист исполкома Поселения проверя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1305;width:147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ы в соответствии 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;top:1448;width:46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ункт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1448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448;width:3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;top:1448;width:9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1448;width:61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стояще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591;width:58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егла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;top:1591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;top:1591;width:1020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оверяет налич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;top:1733;width:161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снований для отказа в прием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1876;width:659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окументо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в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;top:1876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876;width:95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усмотрен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;top:2019;width:6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;top:2019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;top:2019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;top:2019;width:3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2019;width:9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;top:2019;width:120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стоящего Регла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2019;width:3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44,375" path="m3244,0l3244,313l0,313l0,375e" stroked="t" o:allowincell="f" style="position:absolute;left:1200;top:680;width:3243;height:374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49" path="m71,149l7,5l0,0c48,24,103,24,151,0l151,5l71,149xe" fillcolor="#404040" stroked="t" o:allowincell="f" style="position:absolute;left:1149;top:1035;width:108;height:82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line id="shape_0" from="2297,493" to="3277,493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60" path="m160,80l0,160l6,155c30,108,30,52,6,5l0,0l160,80xe" fillcolor="#404040" stroked="t" o:allowincell="f" style="position:absolute;left:3243;top:448;width:115;height:8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4675;top:1956;width:1718;height:81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708,803" path="m0,402l854,0l1708,402l854,803l0,402xe" fillcolor="white" stroked="f" o:allowincell="f" style="position:absolute;left:4675;top:1956;width:1707;height:8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cdcdcd" stroked="f" o:allowincell="f" style="position:absolute;left:4675;top:1956;width:1718;height:81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4663;top:1947;width:1742;height:82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2385,1457" path="m5,722l1189,2c1192,0,1195,0,1198,2l2382,722c2384,723,2385,726,2385,728c2385,731,2384,734,2382,735l1198,1455c1195,1457,1192,1457,1189,1455l5,735c2,733,0,728,3,724c5,721,10,719,14,722l1198,1442l1189,1442l2373,722l2373,735l1189,15l1198,15l14,735c10,738,5,736,3,733c0,729,2,724,5,722xe" fillcolor="white" stroked="t" o:allowincell="f" style="position:absolute;left:4668;top:1952;width:1720;height:8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4663;top:1947;width:1742;height:82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4640;top:1921;width:1730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4640;top:1930;width:1730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4640;top:1956;width:1730;height:53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4640;top:2010;width:1730;height:52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4640;top:2063;width:1730;height:53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4640;top:2117;width:1730;height:44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4640;top:2162;width:1730;height:52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4640;top:2215;width:1730;height:53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4640;top:2269;width:1730;height:97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4640;top:2367;width:1730;height:52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4640;top:2420;width:1730;height:53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4640;top:2474;width:1730;height:52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4640;top:2527;width:1730;height:5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4640;top:2581;width:1730;height:4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4640;top:2626;width:1730;height:52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4640;top:2679;width:1730;height:5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4640;top:2733;width:1730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697,803" path="m0,401l843,0l1697,401l843,803l0,401xe" stroked="t" o:allowincell="f" style="position:absolute;left:4663;top:1939;width:1696;height:802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5121;top:2055;width:61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2197;width:77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оответствую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2340;width:65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ребования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09,214" path="m0,0l3209,0l3209,214e" stroked="t" o:allowincell="f" style="position:absolute;left:2297;top:1662;width:3208;height:213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0,160" path="m70,160l6,0l0,6c47,29,103,29,150,6l150,0l70,160xe" fillcolor="#404040" stroked="t" o:allowincell="f" style="position:absolute;left:5455;top:1849;width:107;height:8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139;top:3009;width:2180;height:60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9;top:3009;width:2180;height:60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9;top:3009;width:2180;height:60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7;top:3000;width:2204;height:62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104" path="m8,1088l3032,1088l3024,1096l3024,8l3032,16l8,16l16,8l16,1096c16,1101,13,1104,8,1104c4,1104,0,1101,0,1096l0,8c0,4,4,0,8,0l3032,0c3037,0,3040,4,3040,8l3040,1096c3040,1101,3037,1104,3032,1104l8,1104c4,1104,0,1101,0,1096c0,1092,4,1088,8,1088xe" fillcolor="white" stroked="t" o:allowincell="f" style="position:absolute;left:133;top:3005;width:2192;height:61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7;top:3000;width:2204;height:62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2983;width:2204;height: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2;top:2991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2;top:3009;width:2204;height:35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2;top:3045;width:2204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2;top:3090;width:2204;height:34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2;top:3125;width:2204;height:3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2;top:3161;width:2204;height:44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2;top:3206;width:2204;height:3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2;top:3241;width:2204;height:80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2;top:3322;width:2204;height:34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2;top:3357;width:2204;height:4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2;top:3402;width:2204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2;top:3438;width:2204;height:4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2;top:3482;width:2204;height:35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2;top:3518;width:2204;height:3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2;top:3554;width:2204;height:4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3598;width:2204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15;top:2991;width:2181;height:606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138;top:3009;width:1768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исполкома Пос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3152;width:134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егистрирует заявления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3295;width:59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;top:3295;width:15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;top:3295;width:20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;top:3295;width:10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 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3;top:3295;width:3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ден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;top:3438;width:653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ступ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;top:3438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63,589" path="m3463,0l0,0l0,589e" stroked="t" o:allowincell="f" style="position:absolute;left:1200;top:2340;width:3462;height:588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45" path="m71,145l7,1l0,0c48,24,103,24,151,0l151,1l71,145xe" fillcolor="#404040" stroked="t" o:allowincell="f" style="position:absolute;left:1149;top:2911;width:108;height:7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2412;top:2269;width:184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10;top:2269;width:14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3405;top:3063;width:2204;height:5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26,944" path="m0,784l0,0l3024,0l3024,784l3026,792c2534,641,2007,641,1515,792c1022,944,495,944,3,792l0,784xe" fillcolor="white" stroked="t" o:allowincell="f" style="position:absolute;left:3405;top:3063;width:2182;height:52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405;top:3063;width:2204;height:5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393;top:3054;width:2216;height:525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3,922" path="m0,792l0,8c0,4,4,0,8,0l3032,0c3037,0,3040,4,3040,8l3040,792l3040,791l3042,799c3043,801,3042,804,3040,806c3038,808,3035,809,3032,808l2846,758l2659,723l2469,702l2279,695l2089,702l1898,723l1711,758l1526,808l1340,858l1150,894l959,915l768,922l576,915l385,894l196,858l9,808c5,807,3,803,4,798c5,794,9,792,14,793l199,843l386,879l577,899l767,906l958,900l1147,879l1335,843l1521,793l1708,743l1897,708l2088,686l2280,679l2470,687l2662,708l2851,743l3037,793l3027,802l3025,794c3025,794,3024,793,3024,792l3024,8l3032,16l8,16l16,8l16,792c16,797,13,800,8,800c4,800,0,797,0,792xe" fillcolor="white" stroked="t" o:allowincell="f" style="position:absolute;left:3399;top:3058;width:2194;height:51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393;top:3054;width:2216;height:525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white" stroked="f" o:allowincell="f" style="position:absolute;left:3370;top:3036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370;top:3054;width:2204;height:35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370;top:3090;width:2204;height:3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370;top:3125;width:2204;height:26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370;top:3152;width:2204;height:3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370;top:3188;width:2204;height:34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370;top:3223;width:2204;height:26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370;top:3250;width:2204;height:7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370;top:3322;width:2204;height:2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370;top:3348;width:2204;height:35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370;top:3384;width:2204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370;top:3420;width:2204;height:26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370;top:3447;width:2204;height:3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370;top:3482;width:2204;height:3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370;top:3518;width:2204;height:26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370;top:3545;width:2204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3028,945" path="m0,800l0,0l3024,0l3024,800l3028,794c2535,642,2008,642,1516,794c1023,945,497,945,4,794l0,800xe" stroked="t" o:allowincell="f" style="position:absolute;left:3382;top:3045;width:2183;height:526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3446;top:3090;width:1610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регистрированное заявл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3232;width:660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 доку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7,3295" to="3300,3295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46,151" path="m146,70l2,150l0,151c23,103,23,48,0,0l2,6l146,70xe" fillcolor="#404040" stroked="t" o:allowincell="f" style="position:absolute;left:3277;top:3256;width:104;height:83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</v:group>
                <v:group id="shape_0" style="position:absolute;left:312;top:2309;width:10319;height:9992">
                  <v:rect id="shape_0" fillcolor="#cdcdcd" stroked="f" o:allowincell="f" style="position:absolute;left:359;top:6226;width:2180;height:775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359;top:6226;width:2180;height:77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359;top:6226;width:2180;height:775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47;top:6217;width:2204;height:79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408" path="m8,1392l3032,1392l3024,1400l3024,8l3032,16l8,16l16,8l16,1400c16,1405,13,1408,8,1408c4,1408,0,1405,0,1400l0,8c0,4,4,0,8,0l3032,0c3037,0,3040,4,3040,8l3040,1400c3040,1405,3037,1408,3032,1408l8,1408c4,1408,0,1405,0,1400c0,1396,4,1392,8,1392xe" fillcolor="white" stroked="t" o:allowincell="f" style="position:absolute;left:353;top:6221;width:2192;height:78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47;top:6217;width:2204;height:79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312;top:6190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12;top:6199;width:220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12;top:6226;width:2204;height:52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12;top:6279;width:2204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12;top:6324;width:2204;height:53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12;top:6378;width:2204;height:43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12;top:6422;width:2204;height:53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12;top:6476;width:2204;height:43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12;top:6520;width:2204;height:97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12;top:6618;width:2204;height:53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12;top:6672;width:2204;height:53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12;top:6726;width:2204;height:43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12;top:6770;width:2204;height:5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12;top:6824;width:2204;height:43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12;top:6868;width:2204;height:5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12;top:6922;width:2204;height:4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12;top:6966;width:2204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335;top:6208;width:2181;height:775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345;top:6235;width:234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исполкома Поселении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проверя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;top:6378;width:166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ичие оснований для отказа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;top:6520;width:1199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едоставлении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6520;width:31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6663;width:1343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едусмотренных в п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. 2.9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2;top:6663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8;top:6663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7;top:6663;width:3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3;top:6663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;top:6806;width:121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стоящего регламен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6880;top:2773;width:2307;height:116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6880;top:2773;width:2307;height:116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6880;top:2773;width:2307;height:116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6868;top:2764;width:2331;height:118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216,2112" path="m8,2096l3208,2096l3200,2104l3200,8l3208,16l8,16l16,8l16,2104c16,2109,13,2112,8,2112c4,2112,0,2109,0,2104l0,8c0,4,4,0,8,0l3208,0c3213,0,3216,4,3216,8l3216,2104c3216,2109,3213,2112,3208,2112l8,2112c4,2112,0,2109,0,2104c0,2100,4,2096,8,2096xe" fillcolor="white" stroked="t" o:allowincell="f" style="position:absolute;left:6874;top:2768;width:2319;height:117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6868;top:2764;width:2331;height:118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6845;top:2737;width:2342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6845;top:2746;width:2342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dfdfd" stroked="f" o:allowincell="f" style="position:absolute;left:6845;top:2862;width:2342;height:142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bfbfb" stroked="f" o:allowincell="f" style="position:absolute;left:6845;top:3005;width:2342;height:150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9f9f9" stroked="f" o:allowincell="f" style="position:absolute;left:6845;top:3156;width:2342;height:222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7f7f7" stroked="f" o:allowincell="f" style="position:absolute;left:6845;top:3379;width:2342;height:151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5f5f5" stroked="f" o:allowincell="f" style="position:absolute;left:6845;top:3531;width:2342;height:142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3f3f3" stroked="f" o:allowincell="f" style="position:absolute;left:6845;top:3674;width:2342;height:151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0f0f0" stroked="f" o:allowincell="f" style="position:absolute;left:6845;top:3826;width:2342;height:106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6857;top:2755;width:2307;height:1168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6890;top:2764;width:176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пециалист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исполкома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8;top:2764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907;width:236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уведомляе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заявителя о наличии препятст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3049;width:150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ля регистрации заявления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3192;width:151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озвращает ему документы 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3335;width:137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исьменным объяснение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3478;width:129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одержания выявлен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3620;width:161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снований для отказа в прием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1;top:3763;width:60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1,312" path="m0,0l1431,0l1431,312e" stroked="t" o:allowincell="f" style="position:absolute;left:6580;top:2380;width:1430;height:311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60,160" path="m80,160l0,0l7,5c55,28,110,28,158,5l160,0l80,160xe" fillcolor="#404040" stroked="t" o:allowincell="f" style="position:absolute;left:7953;top:2666;width:115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7399;top:2309;width:265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98;top:2309;width:20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9511;top:3049;width:1108;height:64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12,1134" path="m7,960l7,0l1511,0l1511,960l1512,966c1288,798,980,798,756,966c532,1134,224,1134,0,966l7,960xe" fillcolor="white" stroked="t" o:allowincell="f" style="position:absolute;left:9518;top:3049;width:1090;height:63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511;top:3049;width:1108;height:64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9511;top:3040;width:1119;height:63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30,1108" path="m8,968l8,8c8,4,12,0,16,0l1520,0c1525,0,1528,4,1528,8l1528,968l1528,967l1529,973c1530,976,1529,979,1526,981c1523,983,1520,983,1517,981l1429,926l1430,927l1337,888l1339,888l1241,864l1242,864l1143,856l1144,856l1045,864l1046,864l948,888l950,888l857,927l858,926l770,981l682,1036c681,1036,681,1037,681,1037l588,1077c587,1077,587,1077,586,1077l488,1100c488,1100,488,1100,487,1100l388,1108c388,1108,387,1108,387,1108l288,1100c287,1100,287,1100,287,1100l189,1077c188,1077,188,1077,187,1077l94,1037c94,1037,94,1036,93,1036l5,981c1,979,0,974,3,970c5,966,10,965,14,968l102,1023l101,1022l194,1062l192,1062l290,1085l289,1084l388,1092l387,1092l486,1084l485,1085l583,1062l581,1062l674,1022l673,1023l761,968l849,913c850,912,850,912,850,912l943,873c944,873,944,873,945,873l1043,849c1043,849,1043,849,1044,848l1143,840c1143,840,1144,840,1144,840l1243,848c1244,849,1244,849,1244,849l1342,873c1343,873,1343,873,1344,873l1437,912c1437,912,1437,912,1438,913l1526,968l1514,976l1513,970c1513,969,1512,969,1512,968l1512,8l1520,16l16,16l24,8l24,968c24,973,21,976,16,976c12,976,8,973,8,968xe" fillcolor="white" stroked="t" o:allowincell="f" style="position:absolute;left:9511;top:3045;width:1103;height:61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511;top:3040;width:1119;height:63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477;top:3023;width:1118;height: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477;top:3031;width:1118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477;top:3049;width:1118;height:35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477;top:3085;width:1118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477;top:3130;width:1118;height:34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477;top:3165;width:1118;height:3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477;top:3201;width:1118;height:44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477;top:3246;width:1118;height:3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477;top:3281;width:1118;height:80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477;top:3362;width:1118;height:34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477;top:3397;width:1118;height:4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477;top:3442;width:1118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477;top:3478;width:1118;height:4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477;top:3522;width:1118;height:35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477;top:3558;width:1118;height:3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477;top:3594;width:1118;height:4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477;top:3638;width:1118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511,1136" path="m5,960l5,0l1509,0l1509,960l1511,968c1287,800,979,800,756,968c532,1136,224,1136,0,968l5,960xe" stroked="t" o:allowincell="f" style="position:absolute;left:9496;top:3031;width:1089;height:633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9531;top:3049;width:79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озвращен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0;top:3192;width:563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явител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3;top:3335;width:56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ку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359;top:11758;width:2180;height:45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359;top:11758;width:2180;height:45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359;top:11758;width:2180;height:45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47;top:11749;width:2204;height:47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832" path="m8,816l3032,816l3024,824l3024,8l3032,16l8,16l16,8l16,824c16,829,13,832,8,832c4,832,0,829,0,824l0,8c0,4,4,0,8,0l3032,0c3037,0,3040,4,3040,8l3040,824c3040,829,3037,832,3032,832l8,832c4,832,0,829,0,824c0,820,4,816,8,816xe" fillcolor="white" stroked="t" o:allowincell="f" style="position:absolute;left:353;top:11754;width:2192;height:46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white" stroked="f" o:allowincell="f" style="position:absolute;left:347;top:11749;width:2204;height:4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0f0f0" stroked="f" o:allowincell="f" style="position:absolute;left:312;top:11731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12;top:11740;width:2204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12;top:11749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12;top:11776;width:2204;height:3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12;top:11812;width:2204;height:2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12;top:11838;width:2204;height:26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12;top:11865;width:2204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12;top:11901;width:2204;height:26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12;top:11928;width:2204;height:6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12;top:11990;width:2204;height:26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12;top:12017;width:2204;height:2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12;top:12044;width:2204;height:3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12;top:12079;width:2204;height:26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12;top:12106;width:2204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12;top:12133;width:220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12;top:12160;width:2204;height:34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12;top:12195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335;top:11740;width:2181;height:454;mso-wrap-style:none;v-text-anchor:middle">
                    <v:fill o:detectmouseclick="t" on="false"/>
                    <v:stroke color="white" weight="2520" joinstyle="round" endcap="round"/>
                    <w10:wrap type="none"/>
                  </v:rect>
                  <v:shape id="shape_0" stroked="f" o:allowincell="f" style="position:absolute;left:358;top:11749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7;top:11749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11749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;top:11892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3729;top:11704;width:2203;height:59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30,1051" path="m6,880l6,0l3030,0l3030,880l3024,883c2534,714,2002,714,1512,883c1022,1051,490,1051,0,883l6,880xe" fillcolor="white" stroked="t" o:allowincell="f" style="position:absolute;left:3736;top:11704;width:2185;height:58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white" stroked="f" o:allowincell="f" style="position:absolute;left:3729;top:11704;width:2203;height:5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dcdcd" stroked="f" o:allowincell="f" style="position:absolute;left:3729;top:11696;width:2215;height:58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6,1025" path="m6,888l6,8c6,4,10,0,14,0l3038,0c3043,0,3046,4,3046,8l3046,888c3046,891,3045,894,3042,896l3036,899c3034,900,3032,900,3030,899l2844,844l2657,804l2466,780l2276,772l2086,780l1895,804l1708,844l1523,899l1337,954l1148,994l956,1017l765,1025l573,1017l382,994l193,954l6,899c2,898,0,893,1,889c2,885,7,883,11,884l196,939l383,979l574,1001l764,1009l955,1002l1145,979l1332,939l1518,884l1705,829l1893,789l2085,764l2277,756l2468,765l2660,789l2849,829l3035,884l3029,884l3035,881l3030,888l3030,8l3038,16l14,16l22,8l22,888c22,893,19,896,14,896c10,896,6,893,6,888xe" fillcolor="white" stroked="t" o:allowincell="f" style="position:absolute;left:3730;top:11700;width:2197;height:57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white" stroked="f" o:allowincell="f" style="position:absolute;left:3729;top:11696;width:2215;height:5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0f0f0" stroked="f" o:allowincell="f" style="position:absolute;left:3694;top:11669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694;top:11678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694;top:11696;width:2204;height:34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694;top:11731;width:2204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694;top:11776;width:2204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694;top:11812;width:2204;height:34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694;top:11847;width:2204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694;top:11883;width:2204;height:3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694;top:11919;width:2204;height:70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694;top:11990;width:2204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694;top:12026;width:2204;height:3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694;top:12061;width:2204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694;top:12097;width:2204;height:3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694;top:12133;width:2204;height:3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694;top:12168;width:2204;height:44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694;top:12213;width:2204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694;top:12249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3029,1053" path="m5,880l5,0l3029,0l3029,880l3024,884c2534,715,2002,715,1512,884c1022,1053,490,1053,0,884l5,880xe" stroked="t" o:allowincell="f" style="position:absolute;left:3714;top:11687;width:2184;height:586;mso-wrap-style:none;v-text-anchor:middle">
                    <v:fill o:detectmouseclick="t" on="false"/>
                    <v:stroke color="white" weight="2520" joinstyle="round" endcap="round"/>
                    <w10:wrap type="none"/>
                  </v:shape>
                  <v:shape id="shape_0" stroked="f" o:allowincell="f" style="position:absolute;left:3982;top:11687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6;top:11829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78,500" path="m3278,0l3278,312l0,312l0,500e" stroked="t" o:allowincell="f" style="position:absolute;left:1420;top:3531;width:3277;height:499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60" path="m71,160l7,0l0,8c48,32,103,32,151,8l151,0l71,160xe" fillcolor="#404040" stroked="t" o:allowincell="f" style="position:absolute;left:1369;top:4004;width:108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9511;top:5075;width:1108;height:64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12,1123" path="m7,960l7,0l1511,0l1511,960l1512,955c1288,787,980,787,756,955c532,1123,224,1123,0,955l7,960xe" fillcolor="white" stroked="t" o:allowincell="f" style="position:absolute;left:9518;top:5075;width:1090;height:62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511;top:5075;width:1108;height:64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9511;top:5066;width:1119;height:62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30,1097" path="m8,968l8,8c8,4,12,0,16,0l1520,0c1525,0,1528,4,1528,8l1528,968l1513,967l1514,962l1517,970l1429,915l1430,916l1337,877l1339,877l1241,853l1242,853l1143,845l1144,845l1045,853l1046,853l948,877l950,877l857,916l858,915l770,970l682,1025c681,1025,681,1026,681,1026l588,1066c587,1066,587,1066,586,1066l488,1089c488,1089,488,1089,487,1089l388,1097c388,1097,387,1097,387,1097l288,1089c287,1089,287,1089,287,1089l189,1066c188,1066,188,1066,187,1066l94,1026c94,1026,94,1025,93,1025l5,970c1,968,0,963,3,959c5,955,10,954,14,957l102,1012l101,1011l194,1051l192,1051l290,1074l289,1073l388,1081l387,1081l486,1073l485,1074l583,1051l581,1051l674,1011l673,1012l761,957l849,902c850,901,850,901,850,901l943,862c944,862,944,862,945,862l1043,838c1043,838,1043,838,1044,837l1143,829c1143,829,1144,829,1144,829l1243,837c1244,838,1244,838,1244,838l1342,862c1343,862,1343,862,1344,862l1437,901c1437,901,1437,901,1438,902l1526,957c1529,958,1530,962,1529,965l1528,970c1528,974,1524,977,1520,976c1516,976,1512,973,1512,968l1512,8l1520,16l16,16l24,8l24,968c24,973,21,976,16,976c12,976,8,973,8,968xe" fillcolor="white" stroked="t" o:allowincell="f" style="position:absolute;left:9511;top:5070;width:1103;height:6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511;top:5066;width:1119;height:62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477;top:5039;width:111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477;top:5048;width:1118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477;top:5066;width:1118;height:43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477;top:5110;width:1118;height:3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477;top:5146;width:1118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477;top:5182;width:1118;height:43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477;top:5226;width:1118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477;top:5262;width:1118;height:4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477;top:5307;width:1118;height:70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477;top:5378;width:1118;height:44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477;top:5423;width:1118;height:3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477;top:5458;width:1118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477;top:5494;width:1118;height:44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477;top:5539;width:1118;height:3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477;top:5574;width:1118;height:44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477;top:5619;width:1118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477;top:5655;width:111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511,1124" path="m5,960l5,0l1509,0l1509,960l1511,956c1287,788,979,788,756,956c532,1124,224,1124,0,956l5,960xe" stroked="t" o:allowincell="f" style="position:absolute;left:9496;top:5057;width:1089;height:626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9737;top:5075;width:473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прос 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7;top:5218;width:75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едоставле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0;top:5360;width:593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 сведен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6926;top:5967;width:2181;height:10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6926;top:5967;width:2181;height:103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6926;top:5967;width:2181;height:10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6914;top:5958;width:2204;height:105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872" path="m8,1856l3032,1856l3024,1864l3024,8l3032,16l8,16l16,8l16,1864c16,1869,13,1872,8,1872c4,1872,0,1869,0,1864l0,8c0,4,4,0,8,0l3032,0c3037,0,3040,4,3040,8l3040,1864c3040,1869,3037,1872,3032,1872l8,1872c4,1872,0,1869,0,1864c0,1860,4,1856,8,1856xe" fillcolor="white" stroked="t" o:allowincell="f" style="position:absolute;left:6920;top:5963;width:2192;height:104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6914;top:5958;width:2204;height:105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6891;top:5931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6891;top:5940;width:2204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6891;top:5976;width:2204;height:61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6891;top:6038;width:2204;height:71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6891;top:6110;width:2204;height:61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6891;top:6172;width:2204;height:62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6891;top:6235;width:2204;height:70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6891;top:6306;width:2204;height:62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6891;top:6369;width:2204;height:132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6891;top:6502;width:2204;height:62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6891;top:6565;width:2204;height:70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6891;top:6636;width:2204;height:62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6891;top:6699;width:2204;height:61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6891;top:6761;width:2204;height:71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6891;top:6833;width:2204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6891;top:6895;width:2204;height:62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6891;top:6958;width:2204;height:25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6903;top:5949;width:2180;height:1034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7084;top:6039;width:142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ы поставщик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9;top:6181;width:162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анных обрабатывают запрос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6324;width:1240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 представляют дан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;top:6437;width:10319;height:5542">
                  <v:shape id="shape_0" stroked="f" o:allowincell="f" style="position:absolute;left:6751;top:6437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8;top:6437;width:46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вед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1;top:6437;width:71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6437;width:105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ли уведомление об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2;top:6580;width:122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тсутствии докумен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7;top:6722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4;top:6722;width:40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веде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2;top:6722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7,11933" to="3415,11933" stroked="t" o:allowincell="f" style="position:absolute">
                    <v:stroke color="white" joinstyle="miter" endcap="round"/>
                    <v:fill o:detectmouseclick="t" on="false"/>
                    <w10:wrap type="none"/>
                  </v:line>
                  <v:shape id="shape_0" coordsize="160,150" path="m160,67l0,147l5,150c29,103,29,47,5,0l0,3l160,67xe" fillcolor="white" stroked="t" o:allowincell="f" style="position:absolute;left:3382;top:11896;width:114;height:8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#cdcdcd" stroked="f" o:allowincell="f" style="position:absolute;left:139;top:9337;width:2180;height:39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9;top:9337;width:2180;height:39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9;top:9337;width:2180;height:39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7;top:9328;width:2204;height:40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720" path="m8,704l3032,704l3024,712l3024,8l3032,16l8,16l16,8l16,712c16,717,13,720,8,720c4,720,0,717,0,712l0,8c0,4,4,0,8,0l3032,0c3037,0,3040,4,3040,8l3040,712c3040,717,3037,720,3032,720l8,720c4,720,0,717,0,712c0,708,4,704,8,704xe" fillcolor="white" stroked="t" o:allowincell="f" style="position:absolute;left:133;top:9332;width:2192;height:40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7;top:9328;width:2204;height:40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9301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2;top:9310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2;top:9328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2;top:9355;width:2204;height:2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2;top:9381;width:2204;height:26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2;top:9408;width:2204;height:17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2;top:9426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2;top:9453;width:220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2;top:9479;width:2204;height:53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2;top:9533;width:2204;height:26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2;top:9560;width:2204;height:2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2;top:9587;width:2204;height:2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2;top:9613;width:2204;height:26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2;top:9640;width:2204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2;top:9667;width:220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2;top:9694;width:2204;height:2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stroked="t" o:allowincell="f" style="position:absolute;left:115;top:9319;width:2181;height:400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279;top:9372;width:2213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исполкома Поселения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готови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9515;width:91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оект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7791;top:7954;width:1096;height:64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7791;top:7954;width:1096;height:64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7791;top:7954;width:1096;height:64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7779;top:7945;width:1119;height:65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36,1168" path="m8,1152l1528,1152l1520,1160l1520,8l1528,16l8,16l16,8l16,1160c16,1165,13,1168,8,1168c4,1168,0,1165,0,1160l0,8c0,4,4,0,8,0l1528,0c1533,0,1536,4,1536,8l1536,1160c1536,1165,1533,1168,1528,1168l8,1168c4,1168,0,1165,0,1160c0,1156,4,1152,8,1152xe" fillcolor="white" stroked="t" o:allowincell="f" style="position:absolute;left:7785;top:7949;width:1107;height:65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7779;top:7945;width:1119;height:65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7756;top:7927;width:1119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7756;top:7936;width:1119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7756;top:7954;width:1119;height:43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7756;top:7998;width:1119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7756;top:8043;width:1119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7756;top:8079;width:1119;height:43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7756;top:8123;width:1119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7756;top:8159;width:1119;height:43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7756;top:8203;width:1119;height:80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7756;top:8284;width:1119;height:43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7756;top:8328;width:1119;height:35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7756;top:8364;width:1119;height:4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7756;top:8409;width:1119;height:4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7756;top:8453;width:1119;height:35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7756;top:8489;width:1119;height:44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7756;top:8534;width:1119;height:4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7756;top:8578;width:1119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7779;top:7945;width:1084;height:632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7914;top:7972;width:64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4;top:8114;width:1129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сполкома Пос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готовит письмо о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отказ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6;top:8257;width:31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3;top:8400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9291;top:8025;width:1108;height:54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12,945" path="m7,800l7,0l1511,0l1511,800l1512,794c1283,643,986,643,756,794c527,945,230,945,0,794l7,800xe" fillcolor="white" stroked="t" o:allowincell="f" style="position:absolute;left:9298;top:8025;width:1090;height:52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291;top:8025;width:1108;height:54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9291;top:8016;width:1119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30,923" path="m8,808l8,8c8,4,12,0,16,0l1520,0c1525,0,1528,4,1528,8l1528,808l1513,807l1514,801l1518,809l1429,759l1430,760l1337,725l1338,725l1241,704l1242,704l1143,697l1144,697l1046,704l1047,704l950,725l951,725l857,760l858,759l769,809l680,859c680,860,680,860,679,860l586,895c586,895,586,895,585,895l488,916c488,916,487,916,487,916l388,923c388,923,387,923,387,923l289,916c289,916,288,916,288,916l191,895c190,895,190,895,190,895l96,860c95,860,95,860,95,859l6,809c2,807,0,802,2,799c5,795,10,793,13,795l102,845l101,845l195,880l194,880l291,901l290,900l388,907l387,907l486,900l485,901l582,880l581,880l674,845l673,845l762,795l851,745c851,745,851,745,852,745l946,710c946,710,946,710,947,710l1044,689c1044,689,1045,689,1045,688l1143,681c1143,681,1144,681,1144,681l1243,688c1243,689,1244,689,1244,689l1341,710c1342,710,1342,710,1342,710l1435,745c1436,745,1436,745,1436,745l1525,795c1528,797,1530,800,1529,804l1528,810c1528,814,1524,817,1520,816c1516,816,1512,813,1512,808l1512,8l1520,16l16,16l24,8l24,808c24,813,21,816,16,816c12,816,8,813,8,808xe" fillcolor="white" stroked="t" o:allowincell="f" style="position:absolute;left:9291;top:8021;width:1103;height:51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291;top:8016;width:1119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257;top:7998;width:111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257;top:8007;width:111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257;top:8016;width:1118;height:35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257;top:8052;width:1118;height:3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257;top:8087;width:1118;height:26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257;top:8114;width:1118;height:3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257;top:8150;width:1118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257;top:8186;width:1118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257;top:8212;width:1118;height:7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257;top:8284;width:1118;height:26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257;top:8311;width:1118;height:3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257;top:8346;width:1118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257;top:8382;width:1118;height:26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257;top:8409;width:1118;height:3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257;top:8444;width:1118;height:3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257;top:8480;width:1118;height:26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257;top:8507;width:1118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511,947" path="m5,800l5,0l1509,0l1509,800l1511,795c1282,644,985,644,756,795c526,947,229,947,0,795l5,800xe" stroked="t" o:allowincell="f" style="position:absolute;left:9276;top:8007;width:1089;height:527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9460;top:8052;width:57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исьмо об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4;top:8195;width:32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тказ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64,8257" to="9198,8257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50" path="m160,68l0,148l4,150c28,103,28,47,4,0l0,4l160,68xe" fillcolor="#404040" stroked="t" o:allowincell="f" style="position:absolute;left:9165;top:8219;width:114;height:83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139;top:10158;width:2180;height:49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9;top:10158;width:2180;height:49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9;top:10158;width:2180;height:49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7;top:10149;width:2204;height:51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912" path="m8,896l3032,896l3024,904l3024,8l3032,16l8,16l16,8l16,904c16,909,13,912,8,912c4,912,0,909,0,904l0,8c0,4,4,0,8,0l3032,0c3037,0,3040,4,3040,8l3040,904c3040,909,3037,912,3032,912l8,912c4,912,0,909,0,904c0,900,4,896,8,896xe" fillcolor="white" stroked="t" o:allowincell="f" style="position:absolute;left:133;top:10153;width:2192;height:50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7;top:10149;width:2204;height:51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10122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2;top:10131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2;top:10149;width:2204;height:34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2;top:10184;width:2204;height:26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2;top:10211;width:2204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2;top:10247;width:2204;height:34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2;top:10282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2;top:10309;width:2204;height:3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2;top:10345;width:2204;height:6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2;top:10407;width:2204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2;top:10443;width:2204;height:35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2;top:10479;width:2204;height:26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2;top:10506;width:2204;height:34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2;top:10541;width:2204;height:35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2;top:10577;width:220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2;top:10604;width:2204;height:34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10639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15;top:10140;width:2181;height:498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571;top:10175;width:129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исполком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ывает докуме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;top:10318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;top:1046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3509;top:10193;width:2203;height:46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30,803" path="m6,672l6,0l3030,0l3030,672l3024,674c2528,545,2007,545,1512,674c1016,803,496,803,0,674l6,672xe" fillcolor="white" stroked="t" o:allowincell="f" style="position:absolute;left:3516;top:10193;width:2185;height:44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509;top:10193;width:2203;height:46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509;top:10184;width:2215;height:45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6,787" path="m6,680l6,8c6,4,10,0,14,0l3038,0c3043,0,3046,4,3046,8l3046,680c3046,684,3044,687,3041,688l3035,690c3034,691,3032,691,3031,690l2844,648l2655,617l2466,599l2276,593l2086,599l1896,617l1709,648l1522,690l1335,732l1146,763l955,781l765,787l574,781l384,763l194,732l7,690c2,689,0,685,1,681c2,676,6,674,10,675l197,717l385,748l575,765l764,771l954,766l1143,748l1332,717l1519,675l1706,633l1895,602l2085,583l2277,577l2467,584l2658,602l2847,633l3034,675l3030,675l3036,673l3030,680l3030,8l3038,16l14,16l22,8l22,680c22,685,19,688,14,688c10,688,6,685,6,680xe" fillcolor="white" stroked="t" o:allowincell="f" style="position:absolute;left:3510;top:10189;width:2197;height:43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509;top:10184;width:2215;height:45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3474;top:10158;width:2204;height: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474;top:10166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474;top:10184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474;top:10211;width:2204;height:26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474;top:10238;width:2204;height:26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474;top:10265;width:2204;height:34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474;top:10300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474;top:10327;width:2204;height:26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474;top:10354;width:2204;height:52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474;top:10407;width:2204;height:26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474;top:10434;width:2204;height:2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474;top:10461;width:2204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474;top:10497;width:2204;height:2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474;top:10523;width:2204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474;top:10550;width:220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474;top:10577;width:2204;height:26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474;top:10604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3029,805" path="m5,672l5,0l3029,0l3029,672l3024,676c2528,546,2008,546,1512,676c1016,805,496,805,0,676l5,672xe" stroked="t" o:allowincell="f" style="position:absolute;left:3494;top:10175;width:2184;height:448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3819;top:10193;width:1257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писанный докумен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 письмо об отказ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10336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139;top:10934;width:2180;height:46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9;top:10934;width:2180;height:46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9;top:10934;width:2180;height:46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7;top:10925;width:2204;height:48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848" path="m8,832l3032,832l3024,840l3024,8l3032,16l8,16l16,8l16,840c16,845,13,848,8,848c4,848,0,845,0,840l0,8c0,4,4,0,8,0l3032,0c3037,0,3040,4,3040,8l3040,840c3040,845,3037,848,3032,848l8,848c4,848,0,845,0,840c0,836,4,832,8,832xe" fillcolor="white" stroked="t" o:allowincell="f" style="position:absolute;left:133;top:10929;width:2192;height:4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7;top:10925;width:2204;height:48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10907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2;top:10916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2;top:10934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2;top:10961;width:2204;height:2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2;top:10987;width:2204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2;top:11023;width:2204;height:26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2;top:11050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2;top:11077;width:2204;height:3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2;top:11112;width:2204;height:53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2;top:11166;width:2204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2;top:11202;width:2204;height:25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2;top:11228;width:2204;height:26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2;top:11255;width:2204;height:3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2;top:11291;width:2204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2;top:11318;width:2204;height:2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2;top:11344;width:2204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11380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15;top:10916;width:2181;height:463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358;top:11005;width:1209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Специалист исполком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выдает заявител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;top:11148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7,10390" to="3415,10390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60" path="m160,80l0,160l5,156c29,109,29,53,5,6l0,0l160,80xe" fillcolor="#404040" stroked="t" o:allowincell="f" style="position:absolute;left:3382;top:10345;width:114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3382,304" path="m3382,0l3382,241l0,241l0,304e" stroked="t" o:allowincell="f" style="position:absolute;left:1200;top:10550;width:3381;height:303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44" path="m71,144l7,0l0,1c48,24,103,24,151,1l151,0l71,144xe" fillcolor="#404040" stroked="t" o:allowincell="f" style="position:absolute;left:1149;top:10836;width:108;height:7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3509;top:10934;width:2203;height:490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30,862" path="m6,720l6,0l3030,0l3030,720l3024,725c2529,588,2006,588,1512,725c1017,862,495,862,0,725l6,720xe" fillcolor="white" stroked="t" o:allowincell="f" style="position:absolute;left:3516;top:10934;width:2185;height:48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509;top:10934;width:2203;height:490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509;top:10925;width:2215;height:48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6,844" path="m6,728l6,8c6,4,10,0,14,0l3038,0c3043,0,3046,4,3046,8l3046,728c3046,731,3045,733,3044,735l3038,740c3036,741,3033,742,3031,741l2844,696l2655,664l2466,645l2276,638l2086,645l1896,664l1708,696l1522,741l1335,786l1147,818l956,837l765,844l573,837l383,818l194,786l7,741c2,740,0,736,1,732c2,727,6,725,10,726l197,771l384,803l574,821l764,828l955,822l1144,803l1332,771l1519,726l1705,681l1895,649l2085,629l2277,622l2467,630l2658,649l2847,681l3034,726l3027,727l3033,722l3030,728l3030,8l3038,16l14,16l22,8l22,728c22,733,19,736,14,736c10,736,6,733,6,728xe" fillcolor="white" stroked="t" o:allowincell="f" style="position:absolute;left:3510;top:10929;width:2197;height:47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509;top:10925;width:2215;height:48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3474;top:10907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474;top:10916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474;top:10934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474;top:10961;width:2204;height:2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474;top:10987;width:2204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474;top:11023;width:2204;height:26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474;top:11050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474;top:11077;width:2204;height:3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474;top:11112;width:2204;height:53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474;top:11166;width:2204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474;top:11202;width:2204;height:25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474;top:11228;width:2204;height:26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474;top:11255;width:2204;height:3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474;top:11291;width:2204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474;top:11318;width:2204;height:2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474;top:11344;width:2204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474;top:11380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3029,863" path="m5,720l5,0l3029,0l3029,720l3024,726c2529,589,2007,589,1512,726c1017,863,495,863,0,726l5,720xe" stroked="t" o:allowincell="f" style="position:absolute;left:3494;top:10916;width:2184;height:480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3644;top:10952;width:1124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Выданный докумен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или письмо об отказ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6;top:11095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;top:3256;width:10319;height:8444">
                  <v:line id="shape_0" from="2297,11138" to="3415,11138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60" path="m160,80l0,160l5,157c29,110,29,54,5,7l0,0l160,80xe" fillcolor="#404040" stroked="t" o:allowincell="f" style="position:absolute;left:3382;top:11093;width:114;height:8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139;top:4071;width:2180;height:90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9;top:4071;width:2180;height:90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9;top:4071;width:2180;height:90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7;top:4062;width:2204;height:92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648" path="m8,1632l3032,1632l3024,1640l3024,8l3032,16l8,16l16,8l16,1640c16,1645,13,1648,8,1648c4,1648,0,1645,0,1640l0,8c0,4,4,0,8,0l3032,0c3037,0,3040,4,3040,8l3040,1640c3040,1645,3037,1648,3032,1648l8,1648c4,1648,0,1645,0,1640c0,1636,4,1632,8,1632xe" fillcolor="white" stroked="t" o:allowincell="f" style="position:absolute;left:133;top:4067;width:2192;height:91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7;top:4062;width:2204;height:92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4035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2;top:4044;width:2204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2;top:4080;width:2204;height:53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2;top:4134;width:2204;height:61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2;top:4196;width:2204;height:53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2;top:4250;width:2204;height:61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2;top:4312;width:2204;height:53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2;top:4366;width:2204;height:61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2;top:4428;width:2204;height:115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2;top:4544;width:2204;height:53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2;top:4598;width:2204;height:61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2;top:4660;width:2204;height:53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2;top:4714;width:2204;height:61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2;top:4776;width:2204;height:53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2;top:4830;width:2204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2;top:4892;width:2204;height:5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2;top:4946;width:2204;height:25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15;top:4053;width:2181;height:909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126;top:4080;width:239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исполкома Поселения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определя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4223;width:122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еобходимость запрос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4366;width:140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ов через систему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4508;width:108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межведомственного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4651;width:1563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лектронного взаимодейств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4794;width:4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прос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4675;top:4473;width:1718;height:76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708,758" path="m0,383l854,0l1708,383l854,758l0,383xe" fillcolor="white" stroked="f" o:allowincell="f" style="position:absolute;left:4675;top:4473;width:1707;height:7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cdcdcd" stroked="f" o:allowincell="f" style="position:absolute;left:4675;top:4473;width:1718;height:76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4663;top:4464;width:1742;height:78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2385,1377" path="m5,690l1189,2c1192,0,1195,0,1197,2l2381,690c2384,691,2385,694,2385,697c2385,699,2384,702,2381,703l1197,1375c1195,1377,1192,1377,1190,1375l6,703c2,701,0,696,3,693c5,689,10,687,13,690l1197,1362l1190,1362l2374,690l2373,703l1189,15l1197,15l13,703c10,706,5,704,3,700c0,697,2,692,5,690xe" fillcolor="white" stroked="t" o:allowincell="f" style="position:absolute;left:4668;top:4468;width:1720;height:76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4663;top:4464;width:1742;height:78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4640;top:4446;width:1730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4640;top:4455;width:1730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4640;top:4473;width:1730;height:52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4640;top:4526;width:1730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4640;top:4571;width:1730;height:52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4640;top:4624;width:1730;height:44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4640;top:4669;width:1730;height:52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4640;top:4722;width:1730;height:4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4640;top:4767;width:1730;height:97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4640;top:4865;width:1730;height:44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4640;top:4910;width:1730;height:52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4640;top:4963;width:1730;height:4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4640;top:5008;width:1730;height:5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4640;top:5062;width:1730;height:43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4640;top:5106;width:1730;height:5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4640;top:5160;width:1730;height:4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4640;top:5204;width:1730;height:26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697,758" path="m0,383l843,0l1697,383l843,758l0,383xe" stroked="t" o:allowincell="f" style="position:absolute;left:4663;top:4455;width:1696;height:757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5077;top:4624;width:69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еобходимо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4767;width:54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проси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8;top:4910;width:56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ку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09,303" path="m0,303l323,303l323,0l3209,0l3209,187e" stroked="t" o:allowincell="f" style="position:absolute;left:2297;top:4205;width:3208;height:302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0,146" path="m70,146l6,2l0,0c47,24,103,24,150,0l150,2l70,146xe" fillcolor="#404040" stroked="t" o:allowincell="f" style="position:absolute;left:5455;top:4373;width:107;height:81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3463,1268" path="m3463,0l1397,0l1397,902l0,902l0,1268e" stroked="t" o:allowincell="f" style="position:absolute;left:1200;top:4838;width:3462;height:1267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60" path="m71,160l7,0l0,5c48,29,103,29,151,5l151,0l71,160xe" fillcolor="#404040" stroked="t" o:allowincell="f" style="position:absolute;left:1149;top:6079;width:108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2482;top:5169;width:241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80;top:5169;width:19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6660;top:5079;width:2273;height:50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6660;top:5079;width:2273;height:50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6660;top:5079;width:2273;height:50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6648;top:5070;width:2296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168,928" path="m8,912l3160,912l3152,920l3152,8l3160,16l8,16l16,8l16,920c16,925,13,928,8,928c4,928,0,925,0,920l0,8c0,4,4,0,8,0l3160,0c3165,0,3168,4,3168,8l3168,920c3168,925,3165,928,3160,928l8,928c4,928,0,925,0,920c0,916,4,912,8,912xe" fillcolor="white" stroked="t" o:allowincell="f" style="position:absolute;left:6654;top:5075;width:2284;height:51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6648;top:5070;width:2296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6625;top:5053;width:230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6625;top:5062;width:2308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6625;top:5079;width:2308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6625;top:5106;width:2308;height:3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6625;top:5142;width:2308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6625;top:5178;width:2308;height:2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6625;top:5204;width:2308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6625;top:5240;width:2308;height:3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6625;top:5276;width:2308;height:6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6625;top:5338;width:2308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6625;top:5374;width:2308;height:2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6625;top:5401;width:2308;height:3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6625;top:5436;width:2308;height:3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6625;top:5472;width:2308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6625;top:5499;width:2308;height:34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6625;top:5534;width:2308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6625;top:5570;width:230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6637;top:5062;width:2273;height:507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6727;top:5178;width:1794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исполкома Посе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аправляет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запрос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1;top:5320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19,161" path="m0,0l1419,0l1419,161e" stroked="t" o:allowincell="f" style="position:absolute;left:6360;top:4838;width:1418;height:160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0,146" path="m82,146l2,2l0,0c47,24,103,24,150,0l146,2l82,146xe" fillcolor="#404040" stroked="t" o:allowincell="f" style="position:absolute;left:7720;top:4980;width:108;height:81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7122;top:4767;width:183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22;top:4767;width:13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11,5320" to="9198,5320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50" path="m160,81l0,145l4,150c28,103,28,47,4,0l0,1l160,81xe" fillcolor="#404040" stroked="t" o:allowincell="f" style="position:absolute;left:9165;top:5275;width:114;height:83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9291;top:5927;width:1108;height:1070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12,1891" path="m7,1728l7,0l1511,0l1511,1728l1512,1723c1288,1555,980,1555,756,1723c532,1891,224,1891,0,1723l7,1728xe" fillcolor="white" stroked="t" o:allowincell="f" style="position:absolute;left:9298;top:5927;width:1090;height:105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291;top:5927;width:1108;height:1070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9291;top:5918;width:1119;height:105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30,1865" path="m8,1736l8,8c8,4,12,0,16,0l1520,0c1525,0,1528,4,1528,8l1528,1736l1513,1735l1514,1730l1517,1738l1429,1683l1430,1684l1337,1645l1339,1645l1241,1621l1242,1621l1143,1613l1144,1613l1045,1621l1046,1621l948,1645l950,1645l857,1684l858,1683l770,1738l682,1793c681,1793,681,1794,681,1794l588,1834c587,1834,587,1834,586,1834l488,1857c488,1857,488,1857,487,1857l388,1865c388,1865,387,1865,387,1865l288,1857c287,1857,287,1857,287,1857l189,1834c188,1834,188,1834,187,1834l94,1794c94,1794,94,1793,93,1793l5,1738c1,1736,0,1731,3,1727c5,1723,10,1722,14,1725l102,1780l101,1779l194,1819l192,1819l290,1842l289,1841l388,1849l387,1849l486,1841l485,1842l583,1819l581,1819l674,1779l673,1780l761,1725l849,1670c850,1669,850,1669,850,1669l943,1630c944,1630,944,1630,945,1630l1043,1606c1043,1606,1043,1606,1044,1605l1143,1597c1143,1597,1144,1597,1144,1597l1243,1605c1244,1606,1244,1606,1244,1606l1342,1630c1343,1630,1343,1630,1344,1630l1437,1669c1437,1669,1437,1669,1438,1670l1526,1725c1529,1726,1530,1730,1529,1733l1528,1738c1528,1742,1524,1745,1520,1744c1516,1744,1512,1741,1512,1736l1512,8l1520,16l16,16l24,8l24,1736c24,1741,21,1744,16,1744c12,1744,8,1741,8,1736xe" fillcolor="white" stroked="t" o:allowincell="f" style="position:absolute;left:9291;top:5923;width:1103;height:103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291;top:5918;width:1119;height:105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257;top:5891;width:111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257;top:5900;width:1118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257;top:5936;width:1118;height:61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257;top:5998;width:1118;height:71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257;top:6070;width:1118;height:61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257;top:6132;width:1118;height:62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257;top:6195;width:1118;height:70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257;top:6266;width:1118;height:62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257;top:6329;width:1118;height:132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257;top:6462;width:1118;height:62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257;top:6525;width:1118;height:70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257;top:6596;width:1118;height:62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257;top:6659;width:1118;height:61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257;top:6721;width:1118;height:71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257;top:6793;width:1118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257;top:6855;width:1118;height:62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257;top:6918;width:1118;height:25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511,1892" path="m5,1728l5,0l1509,0l1509,1728l1511,1724c1287,1556,979,1556,756,1724c532,1892,224,1892,0,1724l5,1728xe" stroked="t" o:allowincell="f" style="position:absolute;left:9276;top:5909;width:1089;height:1054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9288;top:5927;width:61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2;top:6070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1;top:6070;width:46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вед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33;top:6070;width:71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6;top:6070;width:219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л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0;top:6213;width:68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ведомл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7;top:6355;width:75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 отсутств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0;top:6498;width:62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2;top:6641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6641;width:470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веде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0;top:6641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64,6427" to="9198,6427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50" path="m160,80l0,144l4,150c28,103,28,47,4,0l0,0l160,80xe" fillcolor="#404040" stroked="t" o:allowincell="f" style="position:absolute;left:9165;top:6382;width:114;height:83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2043,295" path="m2043,0l2043,232l0,232l0,295e" stroked="t" o:allowincell="f" style="position:absolute;left:7779;top:5552;width:2042;height:294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0,160" path="m82,160l2,0l0,6c47,30,103,30,150,6l146,0l82,160xe" fillcolor="#404040" stroked="t" o:allowincell="f" style="position:absolute;left:7720;top:5820;width:108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4675;top:7274;width:1718;height:76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708,759" path="m0,375l854,0l1708,375l854,759l0,375xe" fillcolor="white" stroked="f" o:allowincell="f" style="position:absolute;left:4675;top:7274;width:1707;height:7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cdcdcd" stroked="f" o:allowincell="f" style="position:absolute;left:4675;top:7274;width:1718;height:76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4663;top:7265;width:1742;height:785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2385,1377" path="m6,674l1190,2c1192,0,1195,0,1197,2l2381,674c2384,675,2385,678,2385,680c2385,683,2384,686,2381,687l1197,1375c1195,1377,1192,1377,1189,1375l5,687c2,685,0,680,3,676c5,673,10,671,13,674l1197,1362l1189,1362l2373,674l2374,687l1190,15l1197,15l13,687c10,690,5,688,3,684c0,681,2,676,6,674xe" fillcolor="white" stroked="t" o:allowincell="f" style="position:absolute;left:4668;top:7270;width:1720;height:76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white" stroked="f" o:allowincell="f" style="position:absolute;left:4663;top:7265;width:1742;height:7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0f0f0" stroked="f" o:allowincell="f" style="position:absolute;left:4640;top:7239;width:1730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4640;top:7248;width:1730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4640;top:7274;width:1730;height:53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4640;top:7328;width:1730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4640;top:7373;width:1730;height:43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4640;top:7417;width:1730;height:53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4640;top:7471;width:1730;height:43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4640;top:7515;width:1730;height:53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4640;top:7569;width:1730;height:97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4640;top:7667;width:1730;height:44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4640;top:7712;width:1730;height:52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4640;top:7765;width:1730;height:4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4640;top:7810;width:1730;height:4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4640;top:7854;width:1730;height:53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4640;top:7908;width:1730;height:44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4640;top:7953;width:1730;height:52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4640;top:8006;width:1730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697,758" path="m0,374l843,0l1697,374l843,758l0,374xe" stroked="t" o:allowincell="f" style="position:absolute;left:4663;top:7257;width:1696;height:757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5006;top:7489;width:793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снования дл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6;top:7631;width:99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тказа отсутствую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7631;width:54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320,1072" path="m10320,576l10320,1072l4400,1072l4405,1071c4405,1036,4376,1007,4341,1007c4305,1007,4277,1036,4277,1071l4272,1072l336,1072l336,0l0,0e" stroked="t" o:allowincell="f" style="position:absolute;left:2378;top:6552;width:7443;height:596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46,160" path="m0,80l144,0l146,7c123,55,123,110,146,158l144,160l0,80xe" fillcolor="#404040" stroked="t" o:allowincell="f" style="position:absolute;left:2297;top:6507;width:104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5968,448" path="m0,0l0,112l1904,112l1906,106c1906,70,1934,42,1970,42c2005,42,2034,70,2034,106c2034,106,2034,106,2034,106l2032,112l5968,112l5968,448e" stroked="t" o:allowincell="f" style="position:absolute;left:1200;top:6944;width:4305;height:249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0,151" path="m70,151l6,7l0,0c47,24,103,24,150,0l150,7l70,151xe" fillcolor="#404040" stroked="t" o:allowincell="f" style="position:absolute;left:5455;top:7172;width:107;height:84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3463,250" path="m3463,0l0,0l0,250e" stroked="t" o:allowincell="f" style="position:absolute;left:1200;top:7631;width:3462;height:249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48" path="m71,148l7,4l0,0c48,24,103,24,151,0l151,4l71,148xe" fillcolor="#404040" stroked="t" o:allowincell="f" style="position:absolute;left:1149;top:7861;width:108;height:82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2320;top:7560;width:818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19;top:7560;width:63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тсутству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62,232" path="m0,0l1962,0l1962,232e" stroked="t" o:allowincell="f" style="position:absolute;left:6360;top:7631;width:1961;height:231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2,160" path="m80,160l0,0l2,3c49,26,105,26,152,3l144,0l80,160xe" fillcolor="#404040" stroked="t" o:allowincell="f" style="position:absolute;left:8264;top:7845;width:109;height:8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7260;top:7560;width:54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258;top:7560;width:433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меетс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622,1624" path="m8622,0l8622,1428l0,1428l0,1624e" stroked="t" o:allowincell="f" style="position:absolute;left:1200;top:8443;width:8621;height:1623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60" path="m71,160l7,0l0,5c48,29,103,29,151,5l151,0l71,160xe" fillcolor="#404040" stroked="t" o:allowincell="f" style="position:absolute;left:1149;top:10040;width:108;height:8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3382,330" path="m3382,0l3382,267l0,267l0,330e" stroked="t" o:allowincell="f" style="position:absolute;left:1200;top:11308;width:3381;height:329;mso-wrap-style:none;v-text-anchor:middle">
                    <v:fill o:detectmouseclick="t" on="false"/>
                    <v:stroke color="white" joinstyle="round" endcap="round"/>
                    <w10:wrap type="none"/>
                  </v:shape>
                  <v:shape id="shape_0" coordsize="151,149" path="m71,149l7,5l0,0c48,23,103,23,151,0l151,5l71,149xe" fillcolor="white" stroked="t" o:allowincell="f" style="position:absolute;left:1149;top:11617;width:108;height:8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line id="shape_0" from="8945,3295" to="9198,3295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51" path="m160,70l0,150l4,151c28,103,28,48,4,0l0,6l160,70xe" fillcolor="#404040" stroked="t" o:allowincell="f" style="position:absolute;left:9165;top:3256;width:114;height:83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3463;top:9327;width:2203;height:42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25,742" path="m0,624l0,0l3024,0l3024,624l3025,623c2528,504,2010,504,1513,623c1016,742,498,742,1,623l0,624xe" fillcolor="white" stroked="t" o:allowincell="f" style="position:absolute;left:3463;top:9327;width:2181;height:41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463;top:9327;width:2203;height:42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451;top:9318;width:2215;height:41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2,728" path="m0,632l0,8c0,4,4,0,8,0l3032,0c3037,0,3040,4,3040,8l3040,632l3027,627l3028,626l3032,639l2845,600l2656,572l2467,555l2277,550l2088,555l1898,572l1710,600l1523,639l1336,678l1147,706l956,723l766,728l575,723l385,706l195,678l8,639c4,638,1,634,2,630c3,626,7,623,11,624l198,663l386,691l576,707l765,712l955,708l1144,691l1333,663l1520,624l1707,585l1897,557l2087,539l2278,534l2468,540l2659,557l2848,585l3035,624c3038,624,3040,626,3041,629c3042,632,3041,635,3039,637l3038,638c3036,640,3032,641,3029,640c3026,639,3024,636,3024,632l3024,8l3032,16l8,16l16,8l16,632c16,637,13,640,8,640c4,640,0,637,0,632xe" fillcolor="white" stroked="t" o:allowincell="f" style="position:absolute;left:3457;top:9322;width:2193;height:40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451;top:9318;width:2215;height:41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3428;top:9291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428;top:9300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428;top:9318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428;top:9345;width:2204;height:2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428;top:9371;width:2204;height:26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428;top:9398;width:2204;height:17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428;top:9416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428;top:9443;width:220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428;top:9469;width:2204;height:53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428;top:9523;width:2204;height:26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428;top:9550;width:2204;height:2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428;top:9577;width:2204;height:2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428;top:9603;width:2204;height:26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</v:group>
                <v:rect id="shape_0" fillcolor="#f3f3f3" stroked="f" o:allowincell="f" style="position:absolute;left:3428;top:9630;width:2204;height:26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2f2f2" stroked="f" o:allowincell="f" style="position:absolute;left:3428;top:9657;width:2204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1f1f1" stroked="f" o:allowincell="f" style="position:absolute;left:3428;top:9684;width:2204;height:25;mso-wrap-style:none;v-text-anchor:middl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3026,743" path="m0,624l0,0l3024,0l3024,624l3026,624c2529,505,2011,505,1514,624c1017,743,499,743,2,624l0,624xe" stroked="t" o:allowincell="f" style="position:absolute;left:3440;top:9309;width:2182;height:413;mso-wrap-style:none;v-text-anchor:middle">
                  <v:fill o:detectmouseclick="t" on="false"/>
                  <v:stroke color="#404040" weight="2520" joinstyle="round" endcap="round"/>
                  <w10:wrap type="none"/>
                </v:shape>
                <v:shape id="shape_0" stroked="f" o:allowincell="f" style="position:absolute;left:3924;top:9389;width:93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кт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7,9505" to="3358,9505" stroked="t" o:allowincell="f" style="position:absolute">
                  <v:stroke color="#404040" weight="9360" joinstyle="miter" endcap="round"/>
                  <v:fill o:detectmouseclick="t" on="false"/>
                  <w10:wrap type="none"/>
                </v:line>
                <v:shape id="shape_0" coordsize="148,151" path="m148,71l4,151l0,150c24,103,24,47,0,0l4,7l148,71xe" fillcolor="#404040" stroked="t" o:allowincell="f" style="position:absolute;left:3333;top:9466;width:106;height:83;mso-wrap-style:none;v-text-anchor:middle">
                  <v:fill o:detectmouseclick="t" type="solid" color2="#bfbfbf"/>
                  <v:stroke color="black" joinstyle="round" endcap="flat"/>
                  <w10:wrap type="none"/>
                </v:shape>
                <v:shape id="shape_0" coordsize="3336,410" path="m3336,0l3336,214l0,214l0,410e" stroked="t" o:allowincell="f" style="position:absolute;left:1200;top:9657;width:3335;height:409;mso-wrap-style:none;v-text-anchor:middle">
                  <v:fill o:detectmouseclick="t" on="false"/>
                  <v:stroke color="#404040" weight="9360" joinstyle="round" endcap="round"/>
                  <w10:wrap type="none"/>
                </v:shape>
                <v:shape id="shape_0" coordsize="151,160" path="m71,160l7,0l0,5c48,29,103,29,151,5l151,0l71,160xe" fillcolor="#404040" stroked="t" o:allowincell="f" style="position:absolute;left:1149;top:10040;width:108;height:89;mso-wrap-style:none;v-text-anchor:middle">
                  <v:fill o:detectmouseclick="t" type="solid" color2="#bfbfbf"/>
                  <v:stroke color="black" joinstyle="round" endcap="flat"/>
                  <w10:wrap type="none"/>
                </v:shape>
                <v:shape id="shape_0" coordsize="3336,410" path="m3336,0l3336,214l0,214l0,410e" stroked="t" o:allowincell="f" style="position:absolute;left:1200;top:9657;width:3335;height:409;mso-wrap-style:none;v-text-anchor:middle">
                  <v:fill o:detectmouseclick="t" on="false"/>
                  <v:stroke color="#404040" weight="9360" joinstyle="round" endcap="round"/>
                  <w10:wrap type="none"/>
                </v:shape>
                <v:shape id="shape_0" coordsize="151,160" path="m71,160l7,0l0,5c48,29,103,29,151,5l151,0l71,160xe" fillcolor="#404040" stroked="t" o:allowincell="f" style="position:absolute;left:1149;top:10040;width:108;height:89;mso-wrap-style:none;v-text-anchor:middle">
                  <v:fill o:detectmouseclick="t" type="solid" color2="#bfbfbf"/>
                  <v:stroke color="black" joinstyle="round" endcap="flat"/>
                  <w10:wrap type="none"/>
                </v:shape>
                <v:rect id="shape_0" fillcolor="#cdcdcd" stroked="f" o:allowincell="f" style="position:absolute;left:139;top:7961;width:2180;height:401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shape id="shape_0" stroked="f" o:allowincell="f" style="position:absolute;left:139;top:7961;width:2180;height:40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9;top:7961;width:2180;height:4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0f0f0" stroked="f" o:allowincell="f" style="position:absolute;left:92;top:7935;width:2204;height:8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fillcolor="white" stroked="f" o:allowincell="f" style="position:absolute;left:92;top:7944;width:2204;height: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bfbfb" stroked="f" o:allowincell="f" style="position:absolute;left:92;top:8033;width:2204;height:26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afafa" stroked="f" o:allowincell="f" style="position:absolute;left:92;top:8060;width:2204;height:25;mso-wrap-style:none;v-text-anchor:middle">
                  <v:fill o:detectmouseclick="t" type="solid" color2="#050505"/>
                  <v:stroke color="#3465a4" joinstyle="round" endcap="flat"/>
                  <w10:wrap type="none"/>
                </v:rect>
                <v:rect id="shape_0" fillcolor="#f8f8f8" stroked="f" o:allowincell="f" style="position:absolute;left:92;top:8113;width:2204;height:44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6f6f6" stroked="f" o:allowincell="f" style="position:absolute;left:92;top:8185;width:2204;height:25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5f5f5" stroked="f" o:allowincell="f" style="position:absolute;left:92;top:8211;width:2204;height:26;mso-wrap-style:none;v-text-anchor:middl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4f4f4" stroked="f" o:allowincell="f" style="position:absolute;left:92;top:8238;width:2204;height:26;mso-wrap-style:none;v-text-anchor:middle">
                  <v:fill o:detectmouseclick="t" type="solid" color2="#0b0b0b"/>
                  <v:stroke color="#3465a4" joinstyle="round" endcap="flat"/>
                  <w10:wrap type="none"/>
                </v:rect>
                <v:rect id="shape_0" fillcolor="#f3f3f3" stroked="f" o:allowincell="f" style="position:absolute;left:92;top:8265;width:2204;height:26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2f2f2" stroked="f" o:allowincell="f" style="position:absolute;left:92;top:8292;width:2204;height:2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0f0f0" stroked="f" o:allowincell="f" style="position:absolute;left:92;top:8345;width:2204;height:8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fillcolor="white" stroked="f" o:allowincell="f" style="position:absolute;left:139;top:8559;width:2180;height:5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0f0f0" stroked="f" o:allowincell="f" style="position:absolute;left:92;top:8533;width:2204;height:7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fillcolor="white" stroked="f" o:allowincell="f" style="position:absolute;left:92;top:8541;width:2204;height: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efefe" stroked="t" o:allowincell="f" style="position:absolute;left:528;top:8568;width:1334;height:23;flip:x;mso-wrap-style:none;v-text-anchor:middle;rotation:270">
                  <v:fill o:detectmouseclick="t" type="solid" color2="#010101"/>
                  <v:stroke color="black" weight="9360" joinstyle="miter" endcap="flat"/>
                  <w10:wrap type="none"/>
                </v:rect>
                <v:rect id="shape_0" fillcolor="#fdfdfd" stroked="f" o:allowincell="f" style="position:absolute;left:92;top:8595;width:2204;height:35;mso-wrap-style:none;v-text-anchor:middl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cfcfc" stroked="f" o:allowincell="f" style="position:absolute;left:92;top:8631;width:2204;height:34;mso-wrap-style:none;v-text-anchor:middle">
                  <v:fill o:detectmouseclick="t" type="solid" color2="#030303"/>
                  <v:stroke color="#3465a4" joinstyle="round" endcap="flat"/>
                  <w10:wrap type="none"/>
                </v:rect>
                <v:rect id="shape_0" fillcolor="#fbfbfb" stroked="f" o:allowincell="f" style="position:absolute;left:92;top:8666;width:2204;height:35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9f9f9" stroked="f" o:allowincell="f" style="position:absolute;left:92;top:8738;width:2204;height:34;mso-wrap-style:none;v-text-anchor:middl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7f7f7" stroked="f" o:allowincell="f" style="position:absolute;left:92;top:8845;width:2204;height:35;mso-wrap-style:none;v-text-anchor:middle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6f6f6" stroked="f" o:allowincell="f" style="position:absolute;left:92;top:8881;width:2204;height:43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5f5f5" stroked="f" o:allowincell="f" style="position:absolute;left:92;top:8925;width:2204;height:35;mso-wrap-style:none;v-text-anchor:middle">
                  <v:fill o:detectmouseclick="t" type="solid" color2="#0a0a0a"/>
                  <v:stroke color="#3465a4" joinstyle="round" endcap="flat"/>
                  <w10:wrap type="none"/>
                </v:rect>
                <v:rect id="shape_0" fillcolor="white" stroked="f" o:allowincell="f" style="position:absolute;left:92;top:8961;width:2204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3f3f3" stroked="f" o:allowincell="f" style="position:absolute;left:92;top:8997;width:2204;height:34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2f2f2" stroked="f" o:allowincell="f" style="position:absolute;left:92;top:9032;width:2204;height:3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white" stroked="f" o:allowincell="f" style="position:absolute;left:92;top:9104;width:2204;height: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71;top:7993;width:1546;height:4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0f0f0" stroked="f" o:allowincell="f" style="position:absolute;left:3428;top:7935;width:1546;height:8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fillcolor="white" stroked="f" o:allowincell="f" style="position:absolute;left:3428;top:7944;width:1546;height: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efefe" stroked="f" o:allowincell="f" style="position:absolute;left:3428;top:7953;width:1546;height:25;mso-wrap-style:none;v-text-anchor:middl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cfcfc" stroked="f" o:allowincell="f" style="position:absolute;left:3428;top:8006;width:1546;height:26;mso-wrap-style:none;v-text-anchor:middle">
                  <v:fill o:detectmouseclick="t" type="solid" color2="#030303"/>
                  <v:stroke color="#3465a4" joinstyle="round" endcap="flat"/>
                  <w10:wrap type="none"/>
                </v:rect>
                <v:rect id="shape_0" fillcolor="#fbfbfb" stroked="f" o:allowincell="f" style="position:absolute;left:3428;top:8033;width:1546;height:26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9f9f9" stroked="f" o:allowincell="f" style="position:absolute;left:3428;top:8086;width:1546;height:26;mso-wrap-style:none;v-text-anchor:middl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8f8f8" stroked="f" o:allowincell="f" style="position:absolute;left:3428;top:8113;width:1546;height:44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7f7f7" stroked="f" o:allowincell="f" style="position:absolute;left:3428;top:8158;width:1546;height:26;mso-wrap-style:none;v-text-anchor:middle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6f6f6" stroked="f" o:allowincell="f" style="position:absolute;left:3428;top:8185;width:1546;height:25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4f4f4" stroked="f" o:allowincell="f" style="position:absolute;left:3428;top:8238;width:1546;height:26;mso-wrap-style:none;v-text-anchor:middle">
                  <v:fill o:detectmouseclick="t" type="solid" color2="#0b0b0b"/>
                  <v:stroke color="#3465a4" joinstyle="round" endcap="flat"/>
                  <w10:wrap type="none"/>
                </v:rect>
                <v:rect id="shape_0" fillcolor="#f3f3f3" stroked="f" o:allowincell="f" style="position:absolute;left:3428;top:8265;width:1546;height:26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2f2f2" stroked="f" o:allowincell="f" style="position:absolute;left:3428;top:8292;width:1546;height:2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cdcdcd" stroked="f" o:allowincell="f" style="position:absolute;left:3463;top:8640;width:2203;height:427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rect id="shape_0" fillcolor="#cdcdcd" stroked="f" o:allowincell="f" style="position:absolute;left:3451;top:8631;width:2215;height:427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rect id="shape_0" fillcolor="white" stroked="f" o:allowincell="f" style="position:absolute;left:3451;top:8631;width:2215;height:4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0f0f0" stroked="f" o:allowincell="f" style="position:absolute;left:3428;top:8613;width:2204;height:8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fillcolor="white" stroked="f" o:allowincell="f" style="position:absolute;left:3428;top:8622;width:2204;height: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efefe" stroked="f" o:allowincell="f" style="position:absolute;left:3428;top:8631;width:2204;height:25;mso-wrap-style:none;v-text-anchor:middl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dfdfd" stroked="f" o:allowincell="f" style="position:absolute;left:3428;top:8657;width:2204;height:26;mso-wrap-style:none;v-text-anchor:middl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cfcfc" stroked="f" o:allowincell="f" style="position:absolute;left:3428;top:8684;width:2204;height:26;mso-wrap-style:none;v-text-anchor:middle">
                  <v:fill o:detectmouseclick="t" type="solid" color2="#030303"/>
                  <v:stroke color="#3465a4" joinstyle="round" endcap="flat"/>
                  <w10:wrap type="none"/>
                </v:rect>
                <v:rect id="shape_0" fillcolor="#fbfbfb" stroked="f" o:allowincell="f" style="position:absolute;left:3428;top:8711;width:2204;height:26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afafa" stroked="f" o:allowincell="f" style="position:absolute;left:3428;top:8738;width:2204;height:26;mso-wrap-style:none;v-text-anchor:middle">
                  <v:fill o:detectmouseclick="t" type="solid" color2="#050505"/>
                  <v:stroke color="#3465a4" joinstyle="round" endcap="flat"/>
                  <w10:wrap type="none"/>
                </v:rect>
                <v:rect id="shape_0" fillcolor="#f9f9f9" stroked="f" o:allowincell="f" style="position:absolute;left:3428;top:8765;width:2204;height:25;mso-wrap-style:none;v-text-anchor:middl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8f8f8" stroked="f" o:allowincell="f" style="position:absolute;left:3428;top:8791;width:2204;height:53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7f7f7" stroked="f" o:allowincell="f" style="position:absolute;left:3428;top:8845;width:2204;height:26;mso-wrap-style:none;v-text-anchor:middle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6f6f6" stroked="f" o:allowincell="f" style="position:absolute;left:3428;top:8872;width:2204;height:25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5f5f5" stroked="f" o:allowincell="f" style="position:absolute;left:3428;top:8898;width:2204;height:26;mso-wrap-style:none;v-text-anchor:middl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3f3f3" stroked="f" o:allowincell="f" style="position:absolute;left:3428;top:8943;width:2204;height:26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white" stroked="f" o:allowincell="f" style="position:absolute;left:3428;top:8970;width:2204;height: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1,160" path="m71,160l7,0l0,8c48,31,103,31,151,8l151,0l71,160xe" fillcolor="#404040" stroked="t" o:allowincell="f" style="position:absolute;left:1149;top:9220;width:108;height:88;mso-wrap-style:none;v-text-anchor:middle">
                  <v:fill o:detectmouseclick="t" type="solid" color2="#bfbfbf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иложение №5</w:t>
      </w:r>
    </w:p>
    <w:p>
      <w:pPr>
        <w:pStyle w:val="Normal"/>
        <w:ind w:left="5387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111" w:right="-2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ю </w:t>
      </w:r>
    </w:p>
    <w:p>
      <w:pPr>
        <w:pStyle w:val="Normal"/>
        <w:ind w:left="4111" w:right="-2" w:hanging="0"/>
        <w:rPr>
          <w:sz w:val="22"/>
          <w:szCs w:val="22"/>
        </w:rPr>
      </w:pPr>
      <w:r>
        <w:rPr>
          <w:sz w:val="22"/>
          <w:szCs w:val="22"/>
        </w:rPr>
        <w:t>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ind w:left="4111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right="-2" w:hanging="0"/>
        <w:rPr/>
      </w:pPr>
      <w:r>
        <w:rPr>
          <w:sz w:val="22"/>
          <w:szCs w:val="22"/>
        </w:rPr>
        <w:t>От: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равлении технической ошибки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Сообщаю об ошибке, допущенной при оказании муниципальной услуги __</w:t>
      </w: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ind w:right="-2" w:firstLine="709"/>
        <w:jc w:val="both"/>
        <w:rPr/>
      </w:pPr>
      <w:r>
        <w:rPr/>
        <w:t>Записано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rPr/>
      </w:pPr>
      <w:r>
        <w:rPr/>
        <w:t>Правильные сведения: ________________________________________________________________________ 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редством отправления электронного документа на адрес E-mail: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/>
      </w:pPr>
      <w:r>
        <w:rPr/>
        <w:tab/>
        <w:t>(дата)</w:t>
        <w:tab/>
        <w:tab/>
        <w:tab/>
        <w:tab/>
        <w:tab/>
        <w:tab/>
        <w:t>(подпись)</w:t>
        <w:tab/>
        <w:tab/>
        <w:t>(Ф.И.О.)</w:t>
      </w:r>
      <w:r>
        <w:br w:type="page"/>
      </w:r>
    </w:p>
    <w:p>
      <w:pPr>
        <w:pStyle w:val="Normal"/>
        <w:ind w:left="5387" w:hanging="0"/>
        <w:rPr/>
      </w:pPr>
      <w:r>
        <w:rPr>
          <w:color w:val="000000"/>
          <w:spacing w:val="-6"/>
          <w:sz w:val="27"/>
          <w:szCs w:val="27"/>
        </w:rPr>
        <w:t xml:space="preserve">                  </w:t>
      </w:r>
      <w:r>
        <w:rPr>
          <w:sz w:val="22"/>
          <w:szCs w:val="22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firstLine="24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ительный комитет </w:t>
      </w:r>
      <w:r>
        <w:rPr>
          <w:b/>
          <w:sz w:val="25"/>
          <w:szCs w:val="25"/>
        </w:rPr>
        <w:t>Красноключи</w:t>
      </w:r>
      <w:r>
        <w:rPr>
          <w:b/>
          <w:sz w:val="27"/>
          <w:szCs w:val="27"/>
        </w:rPr>
        <w:t>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07"/>
        <w:gridCol w:w="3551"/>
      </w:tblGrid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лефо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лектронный адрес</w:t>
            </w:r>
          </w:p>
        </w:tc>
      </w:tr>
      <w:tr>
        <w:trPr>
          <w:trHeight w:val="80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555) 45-70-9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rasnoklyuch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sp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tatar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7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555) 45-70-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rasnoklyuch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sp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tatar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9"/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lang w:val="ru-R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sz w:val="27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b/>
      <w:sz w:val="24"/>
      <w:lang w:val="en-US" w:bidi="ar-SA"/>
    </w:rPr>
  </w:style>
  <w:style w:type="character" w:styleId="1">
    <w:name w:val="Знак Знак1"/>
    <w:basedOn w:val="Style11"/>
    <w:qFormat/>
    <w:rPr>
      <w:sz w:val="28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31">
    <w:name w:val=" Знак Знак3"/>
    <w:basedOn w:val="Style11"/>
    <w:qFormat/>
    <w:rPr>
      <w:rFonts w:eastAsia="Calibri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right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886E10E87233B14A9BF05DCDC594D06FA26E618CFFE8F1D51D20D633B05B184918C234C1BF41E6772KEI" TargetMode="External"/><Relationship Id="rId8" Type="http://schemas.openxmlformats.org/officeDocument/2006/relationships/hyperlink" Target="consultantplus://offline/ref=D886E10E87233B14A9BF05DCDC594D06FA26E618CFFE8F1D51D20D633B05B184918C234C1BF41E6672K7I" TargetMode="External"/><Relationship Id="rId9" Type="http://schemas.openxmlformats.org/officeDocument/2006/relationships/hyperlink" Target="consultantplus://offline/ref=2F3B4A1877AAE8A45CB6D16B6EBEA76A89EA29E436291B7A0D0DD2D8C2910E22C33746774FD1F5B6qBx1G" TargetMode="External"/><Relationship Id="rId10" Type="http://schemas.openxmlformats.org/officeDocument/2006/relationships/hyperlink" Target="consultantplus://offline/ref=2F3B4A1877AAE8A45CB6D16B6EBEA76A89EA29E436291B7A0D0DD2D8C2910E22C33746774FD1F5BCqBxEG" TargetMode="External"/><Relationship Id="rId11" Type="http://schemas.openxmlformats.org/officeDocument/2006/relationships/hyperlink" Target="consultantplus://offline/ref=2F3B4A1877AAE8A45CB6D16B6EBEA76A89EA29E436291B7A0D0DD2D8C2910E22C33746774FD1F5BDqBx4G" TargetMode="External"/><Relationship Id="rId12" Type="http://schemas.openxmlformats.org/officeDocument/2006/relationships/hyperlink" Target="consultantplus://offline/ref=2F3B4A1877AAE8A45CB6D16B6EBEA76A89EA29E436291B7A0D0DD2D8C2910E22C33746774FD1F5BAqBx2G" TargetMode="External"/><Relationship Id="rId13" Type="http://schemas.openxmlformats.org/officeDocument/2006/relationships/hyperlink" Target="consultantplus://offline/ref=2F3B4A1877AAE8A45CB6D16B6EBEA76A89EA29E436291B7A0D0DD2D8C2910E22C33746774FD1F5BAqBxFG" TargetMode="External"/><Relationship Id="rId14" Type="http://schemas.openxmlformats.org/officeDocument/2006/relationships/hyperlink" Target="consultantplus://offline/ref=2F3B4A1877AAE8A45CB6D16B6EBEA76A89EA29E436291B7A0D0DD2D8C2910E22C33746774FD1F5BBqBx2G" TargetMode="External"/><Relationship Id="rId15" Type="http://schemas.openxmlformats.org/officeDocument/2006/relationships/header" Target="header3.xm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ref=F8E6DD4BBF9BC1164F0F82F851FC327AF7F4B9876B3A34651BA2809E6D9B3E6BE890B2B87BA2E239HDwAJ" TargetMode="External"/><Relationship Id="rId18" Type="http://schemas.openxmlformats.org/officeDocument/2006/relationships/hyperlink" Target="consultantplus://offline/ref=F8E6DD4BBF9BC1164F0F82F851FC327AF7F4B9876B3A34651BA2809E6D9B3E6BE890B2B8H7wBJ" TargetMode="External"/><Relationship Id="rId19" Type="http://schemas.openxmlformats.org/officeDocument/2006/relationships/header" Target="header4.xml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EPK</dc:creator>
  <dc:description/>
  <cp:keywords/>
  <dc:language>en-US</dc:language>
  <cp:lastModifiedBy>EPK</cp:lastModifiedBy>
  <dcterms:modified xsi:type="dcterms:W3CDTF">2016-02-24T10:12:00Z</dcterms:modified>
  <cp:revision>2</cp:revision>
  <dc:subject/>
  <dc:title/>
</cp:coreProperties>
</file>